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120" w:after="0"/>
        <w:ind w:left="0" w:right="0" w:hanging="0"/>
        <w:rPr>
          <w:b/>
          <w:b/>
        </w:rPr>
      </w:pPr>
      <w:r>
        <w:rPr>
          <w:b/>
        </w:rPr>
        <w:t>Harmonogram działań organizacyjnych dla realizacji otwartego konkursu ofert z zakresu turystyki i krajoznawstwa w 2014 roku:</w:t>
      </w:r>
    </w:p>
    <w:p>
      <w:pPr>
        <w:pStyle w:val="Normal"/>
        <w:ind w:left="360" w:right="-42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9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ania organizacyjne w ramach konkurs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kres realizacji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ogłoszenie konkursu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.02.2014r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mowanie wniosków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xx" w:bidi="zxx"/>
              </w:rPr>
              <w:t>do 14.03.2014r. do godz.  15: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owany okres weryfikacji pod kątem formalnym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ind w:left="0"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5 dni od daty wpływu oferty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ind w:left="0"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owana data ogłoszenia wyników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ind w:left="0" w:right="-1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02.04.2014r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alizacja projektów wyłonionych w konkursie: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  <w:tab w:val="left" w:pos="495" w:leader="none"/>
                <w:tab w:val="left" w:pos="15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30.03.2014r. - 24.12.2014r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łożenie sprawozdań z realizacji projektów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prawozdanie częściowe – terminy szczegółowo określi umowa, sprawozdanie końcowe 30 dni od daty zakończenia realizacji zadani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UWAGA: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Zadeklarowane w ofercie (bądź w zaktualizowanym kosztorysie do oferty)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środki własne oferenta, przeznaczone na realizację zadania nie mogą ulec zmniejszeniu i muszą być udokumentowane </w:t>
      </w:r>
      <w:r>
        <w:rPr>
          <w:rFonts w:eastAsia="TimesNewRomanPSMT" w:cs="TimesNewRomanPSMT" w:ascii="TimesNewRomanPSMT" w:hAnsi="TimesNewRomanPSMT"/>
          <w:sz w:val="24"/>
          <w:szCs w:val="24"/>
        </w:rPr>
        <w:t>(np. faktury, rachunki, lista płac, karty drogowe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dokumentowanie środków własnych musi zostać przedstawione w sprawozdaniu (w tabeli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tyczącej zestawienia faktur (rachunków). Dotyczy to wszystkich dokumentów księgowych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wiązanych z realizacją zadania. Zestawienie powinno zawierać: numer faktury (rachunku), datę jej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ystawienia, wysokość wydatkowanej kwoty i wskazanie, w jakiej części została pokryta z dotacji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raz rodzaj towaru lub zakupionej usługi. Każda faktura (rachunek) powinna być opatrzon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ieczęcią organizacji pozarządowej oraz zawierać sporządzony w sposób trwały opis zawierający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formacje: z jakich środków wydatkowana kwota została pokryta oraz jakie było przeznaczenie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akupionych towarów, usług lub innego rodzaju opłaconej należności. Informacja powinna być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odpisana przez osobę odpowiedzialną za sprawy dotyczące rozliczeń finansowych organizacji.</w:t>
      </w:r>
    </w:p>
    <w:p>
      <w:pPr>
        <w:pStyle w:val="Zawartotabeli"/>
        <w:autoSpaceDE w:val="false"/>
        <w:spacing w:before="0" w:after="283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Zawartotabeli"/>
        <w:autoSpaceDE w:val="false"/>
        <w:spacing w:before="0" w:after="283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onadto wymaga się, aby finansowy wkład oferenta (lub oferentów, gdy składana jest oferta wspólna) na realizację zadania, wynosił co najmniej 10% całkowitych kosztów realizacji przedmiotowego zadania. Brak minimalnego wkładu powoduje odrzucenie oferty pod względem formalnym bez możliwości uzupełnieni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695" w:hRule="atLeast"/>
        </w:trPr>
        <w:tc>
          <w:tcPr>
            <w:tcW w:w="11520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before="120" w:after="0"/>
      <w:ind w:left="0" w:right="-1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9:07Z</dcterms:created>
  <dc:creator/>
  <dc:description/>
  <dc:language>en-US</dc:language>
  <cp:lastModifiedBy/>
  <cp:lastPrinted>2012-02-28T10:23:00Z</cp:lastPrinted>
  <cp:revision>0</cp:revision>
  <dc:subject/>
  <dc:title/>
</cp:coreProperties>
</file>