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FERTA REALIZACJI ZADANIA PUBLICZNEGO</w:t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...........................................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Data i miejsce złożenia oferty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b/>
          <w:bCs/>
          <w:i w:val="false"/>
          <w:iCs w:val="false"/>
          <w:sz w:val="20"/>
          <w:szCs w:val="20"/>
        </w:rPr>
        <w:t>( wypełnia organ administracji publicznej)</w:t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FFFFFF" w:val="clear"/>
        <w:autoSpaceDE w:val="false"/>
        <w:bidi w:val="0"/>
        <w:jc w:val="center"/>
        <w:rPr/>
      </w:pPr>
      <w:r>
        <w:rPr>
          <w:b/>
          <w:bCs/>
          <w:i w:val="false"/>
          <w:iCs w:val="false"/>
          <w:sz w:val="24"/>
          <w:szCs w:val="24"/>
          <w:shd w:fill="FFFFFF" w:val="clear"/>
        </w:rPr>
        <w:t xml:space="preserve">OFERTA / OFERTA WSPÓLNA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DMIOTÓW NIEZALICZANYCH DO SEKTORA FINANSÓW PUBLICZNYCH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 NIEDZIAŁAJĄCYCH W CELU OSIĄGNIĘCIA ZYSKU NA ZADANIA INNE NIŻ OKREŚLONE W USTAWIE Z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b/>
          <w:bCs/>
          <w:i w:val="false"/>
          <w:iCs w:val="false"/>
          <w:sz w:val="24"/>
          <w:szCs w:val="24"/>
        </w:rPr>
        <w:t xml:space="preserve">rodzaj zadania publicznego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Arial" w:cs="Arial"/>
          <w:b/>
          <w:b/>
          <w:bCs/>
          <w:i w:val="false"/>
          <w:i w:val="false"/>
          <w:iCs w:val="false"/>
          <w:sz w:val="30"/>
          <w:szCs w:val="30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0"/>
          <w:szCs w:val="30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eastAsia="TimesNewRomanPS-BoldMT" w:cs="TimesNewRomanPS-BoldMT"/>
          <w:b/>
          <w:bCs/>
          <w:i w:val="false"/>
          <w:iCs w:val="false"/>
          <w:color w:val="000000"/>
          <w:sz w:val="30"/>
          <w:szCs w:val="30"/>
        </w:rPr>
        <w:t>PROMOCJA GMINY WAŁBRZYCH POPRZEZ UDZIAŁ KLUBÓW SPORTOWYCH WYSTĘPUJĄCYCH NA CENTRALNYM SZCZEBLU ROZGRYWEK W PIŁCE SIATKOWEJ MĘŻCZYZN</w:t>
      </w:r>
      <w:r>
        <w:rPr>
          <w:b/>
          <w:bCs/>
          <w:i w:val="false"/>
          <w:iCs w:val="false"/>
          <w:sz w:val="30"/>
          <w:szCs w:val="30"/>
        </w:rPr>
        <w:t xml:space="preserve"> 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32"/>
          <w:szCs w:val="32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2"/>
          <w:szCs w:val="32"/>
          <w:shd w:fill="FFFFFF" w:val="clear"/>
          <w:vertAlign w:val="superscript"/>
        </w:rPr>
        <w:t>(tytuł zadania publicznego)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w okresie od 15. 01.2014r. do 30.06.2014r.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W FORMIE 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WIERZENIA REALIZACJI ZADANIA PUBLICZNEGO/ WSPIERANIE REALIZACJI ZADANIA PUBLICZNEGO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Z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GMINĘ WAŁBRZYCH 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reprezentowaną przez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PREZYDENTA WAŁBRZYCHA</w:t>
      </w:r>
    </w:p>
    <w:p>
      <w:pPr>
        <w:pStyle w:val="Zawartotabeli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em 24 grudnia 2013r.</w:t>
      </w:r>
    </w:p>
    <w:p>
      <w:pPr>
        <w:pStyle w:val="Zawartotabeli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głasza zamiar zlecenia zadania publicznego: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1.  Dane oferenta/ oferentów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3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nazwa: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forma prawna: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towarzyszenie                                                (  ) fundacja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 ) kościelna osoba prawna                                  (  ) kościelna jednostka organizacyjna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półdzielnia socjalna                                         (  ) inna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w Krajowym Rejestrze Sądowym, w innym rejestrze lub ewidencji: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 wpisu, rejestracji lub utworzenia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5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r NIP:.................................  nr REGON: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6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dres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iejscowość:.................................. ul.: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elnica lub inna jednostka pomocnicza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gmina:.......................................... powiat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8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ojewództwo: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od pocztowy:................................ poczta: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tel:................................ faks: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-mail:.................................. http://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8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rachunku bankowego: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 banku: …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9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nazwiska i imiona osób upoważnionych do reprezentowania oferenta/ oferentów: 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b)........................................................................................................................................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c)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10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, adres i telefon kontaktowy jednostki organizacyjnej bezpośrednio wykonującej zadanie, o której mowa w ofercie 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9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soba upoważniona do składania wyjaśnień dotyczących oferty (imię i nazwisk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raz nr telefonu kontaktowego)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12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żeli 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wadzi/ prowadzą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ałalność gospodarczą: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 numer wpisu do rejestru przedsiębiorców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b) przedmiot działalności gospodarczej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887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e o sposobie reprezentacji oferentów wobec organu administracji publicznej wraz z przytoczeniem podstawy prawnej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0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2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Szczegółowy zakres rzeczowy zadania publicznego proponowanego do realizacji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rótka charakterystyk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2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potrzeb wskazujących na konieczność wykonania zadania publicznego,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ich przyczyn oraz skutków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2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grup adresatów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57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Uzasadnienie potrzeb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z dotacji inwestycji związanych z realizacją zadania publicznego , w szczególności ze wskazaniem w jaki sposób przyczyni się        to do podwyższenia standardu realizacji zadania 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1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a, czy w ciągu 5 lat oferent/ oferenc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trzymał/ otrzymal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dotację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n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inwestycji związanych z realizacją zadania publicznego z podaniem inwestycji. Które zostały dofinansowanie, organ który udzielił dofinansowania oraz daty otrzymania oraz daty otrzymania dotacji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58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cele realizacji zadania publicznego oraz sposób ich realizacji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1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Miejsce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2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58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łbrzych, Polska, poza granicami Polski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poszczególnych działań w zakresie realizacji zadania publicznego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2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58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Harmonogram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3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1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165"/>
        <w:gridCol w:w="4385"/>
      </w:tblGrid>
      <w:tr>
        <w:trPr/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 realizowane w okresie od 25.06.2013r. do 31.12.2013r.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czególne działania w zakres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nego zadania publiczneg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rezultaty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5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57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alkulacja przewidywalnych kosztów realizacji zadania publicznego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6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osztorys ze względu na rodzaj kosztów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9613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1287"/>
        <w:gridCol w:w="472"/>
        <w:gridCol w:w="630"/>
        <w:gridCol w:w="510"/>
        <w:gridCol w:w="1650"/>
        <w:gridCol w:w="1500"/>
        <w:gridCol w:w="1770"/>
        <w:gridCol w:w="1474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odzaj kosztów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16)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eastAsianLayout w:vert="true"/>
              </w:rPr>
            </w:pPr>
            <w:r>
              <w:rPr>
                <w:b w:val="false"/>
                <w:bCs w:val="false"/>
                <w:sz w:val="18"/>
                <w:szCs w:val="18"/>
                <w:eastAsianLayout w:vert="true"/>
              </w:rPr>
              <w:t>Ilość jednoste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Koszt jednostkowy ( w zł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Rodzaj miar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całkowit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pokryci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nioskowanej dotacji ( w z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ych środków własnych, środków z innych źródeł, w tym wpłat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i opłat adresatów zadania publiczneg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17)</w:t>
            </w:r>
            <w:r>
              <w:rPr>
                <w:sz w:val="18"/>
                <w:szCs w:val="18"/>
              </w:rPr>
              <w:t xml:space="preserve"> ( w zł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o pokrycia z wkładu osobowego 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ym pracy społecznej członków i świadczeń wolontariusz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18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 stronie ...</w:t>
            </w:r>
            <w:r>
              <w:rPr>
                <w:i/>
                <w:iCs/>
                <w:sz w:val="18"/>
                <w:szCs w:val="18"/>
              </w:rPr>
              <w:t>( nazwa Oferent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w tym koszty administracyjne po stronie.....</w:t>
            </w:r>
            <w:r>
              <w:rPr>
                <w:i/>
                <w:iCs/>
                <w:sz w:val="18"/>
                <w:szCs w:val="18"/>
              </w:rPr>
              <w:t xml:space="preserve">( nazwa Oferenta) 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1).............</w:t>
            </w:r>
            <w:r>
              <w:rPr>
                <w:sz w:val="18"/>
                <w:szCs w:val="18"/>
              </w:rPr>
              <w:t>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koszty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tym koszty wyposaże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omo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 stronie …..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( nazwa Oferenta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widywane źródła finansowani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910" w:type="dxa"/>
        <w:jc w:val="left"/>
        <w:tblInd w:w="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5457"/>
        <w:gridCol w:w="1643"/>
        <w:gridCol w:w="1461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środki finansowe wymienione w pkt. 3.1-3.3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1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finansowe z innych źródeł publicznych </w:t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( w szczególności: dotacje z budżetu państwa lub budżetu jednostki samorządu terytorialnego , funduszy celowych, środki z funduszy strukturalnych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ozostał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 w tym świadczeń wolontariuszy i praca społeczna członków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 środki wymienione w pkt 1-4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Finansowe środki z innych źródeł publicznych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910" w:type="dxa"/>
        <w:jc w:val="left"/>
        <w:tblInd w:w="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1728"/>
        <w:gridCol w:w="2715"/>
        <w:gridCol w:w="2161"/>
      </w:tblGrid>
      <w:tr>
        <w:trPr/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środków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tym, czy wniosek ( oferta) o przyznanie środków został(-a) rozpatrzony (-a) pozytywnie, czy też nie został(-a) jeszcze rozpatrzony(-a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ozpatrzenia- w przypadku wniosków (ofert) nierozpatrzo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zasu złożenia niniejszej oferty</w:t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wagi , które mogą mieć znaczenie przy ocenie kosztorysu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numPr>
          <w:ilvl w:val="2"/>
          <w:numId w:val="9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nne wybrane informacje dotyczące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krajowe przewidywane do wykorzystania przy realizacji zadania publiczneg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2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15" w:type="dxa"/>
        <w:jc w:val="left"/>
        <w:tblInd w:w="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rzeczowe oferenta / Oferentów przewidywane do wykorzystania przy realizacji zadani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23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29" w:type="dxa"/>
        <w:jc w:val="left"/>
        <w:tblInd w:w="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tychczasowe doświadczenia w zakresie realizacji zadań publicznych podobnego rodzaju (ze wskazaniem , które z tych zadań realizowane były we współpracy z administracją publiczną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29" w:type="dxa"/>
        <w:jc w:val="left"/>
        <w:tblInd w:w="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Informacja, czy oferent/ oferenci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zewiduje(-ą) zlecać realizację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trybie, o którym mowa w art.16 ust.7 ustawy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29" w:type="dxa"/>
        <w:jc w:val="left"/>
        <w:tblInd w:w="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świadczam(-y), że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ponowane zadanie publiczne w całości mieści się w zakresie działalności pożytku publicznego oferenta /oferentów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ramach składanej oferty przewidujemy pobieranie/ niepobieranie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płat od adresatów zadania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st/ są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wiązany (- ni) niniejszą ofertą do dnia 3.06.2013r.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zakresie związanym z otwartym konkursem ofert, w tym z gromadzeniem , przetwarzaniem i przekazywaniem danych osobowych, a także wprowadzanie             ich do systemów informatycznych, osoby, których te dane dotyczą, złożyły stosowne oświadczenie zgodnie z ustawą z dnia 29 sierpnia 1997r. o ochronie danych osobowych   ( Dz. U. z 2002r. Nr 101, poz. 926, z późn. zm.)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składający niniejszą ofertę nie zalega (-ją)/ zalega (-ją)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z opłacaniem należności z tytułu zobowiązań podatkowych / składek na ubezpieczenie społeczne: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dane określone w części I niniejszej oferty są zgodne z Krajowym Rejestrem Sądowym/ właściwą ewidencją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…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( podpis osoby upoważnionej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lub podpis osób upoważni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 składania oświadczeń woli w imieniu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ferenta/ oferentów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łączniki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Kopia aktualnego odpisu z Krajowego Rejestru Sądowego, innego rejestru lub ewidencj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4 )</w:t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przypadku wyboru innego sposobu reprezentacji podmiotów składających ofertę wspólną niż wynikający z Krajowego Rejestru Sądowego lub innego właściwego rejestru- dokument potwierdzający upoważnienie do działania w imieniu oferenta (-ów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oświadczenie złożenia oferty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0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Adnotacje urzędowe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0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) Niepotrzebne skreślić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2) Rodzajem zadania jest jedno lub więcej zadań publicznych określonych w art.4 ustawy z dnia 24 kwietnia 2003r. o działalności pożytki publicznego i o wolontariacie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3) Każdy z oferentów składających ofertę wspólną przedstawia swoje dane. Kolejni oferenci dołączają właściwe pola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4) Forma prawna oznacza formę działalności organizacji pozarządowej, podmiotu, jednostki organizacyjnej określoną na podstawie obowiązujących przepisów, w szczególności stowarzyszenia i fundacje , osoby prawne i jednostki organizacyjne działające na podstawie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przepisów o stosunku Państwa do Kościoła Katolickiego w Rzeczpospolitej polskiej, o stosunku Państwa do innych kościołów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</w:rPr>
        <w:t xml:space="preserve"> </w:t>
      </w:r>
      <w:r>
        <w:rPr>
          <w:sz w:val="30"/>
          <w:szCs w:val="30"/>
          <w:shd w:fill="FFFFFF" w:val="clear"/>
          <w:vertAlign w:val="superscript"/>
        </w:rPr>
        <w:t>i związków wyznaniowych oraz o gwarancjach wolności sumienia i wyznania, jeżeli ich cele statutowe obejmują prowadzenie działalności pożytku publicznego , uczniowskie kluby sportowe, ochotnicze straże pożarne oraz inne. Należy zaznaczyć odpowiednią formę lub wpisać inną 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5) Podać nazwę właściwego rejestru lub ewiden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6) W zależności od tego , w jaki sposób organizacja lub podmiot powstał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7) Osiedle, sołectwo lub inna jednostka pomocnicza. Wypełnienie nie obowiązkowe. Należy wypełnić jeżeli zadanie publiczne proponowane do realizacji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8) Nie wypełniać w przypadku miasta stołecznego Warszawy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9) Dotyczy oddziałów terenowych , placówek i innych jednostek organizacyjnych oferenta. Należy wypełnić jeśli zadanie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0) Należy określić czy podstawą są zasady określone w statucie, pełnomocnictwo, prokuratura czy też inna podstawa. Dotyczy tylko oferty wspól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1) Wypełnić tylko w przypadku ubiegania się o dofinansowanie inwesty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2) Opis musi być spójny z harmonogramem i kosztorysem. W przypadku oferty wspólnej- należy wskazać dokładny podział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w ramach realizacji zadania publicznego między składającymi ofertę wspólną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3) 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 , miesięcznie, liczba adresatów)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4) Opis zgodny z kosztorysem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5) Należy opisać zakładane rezultaty zadania publicznego – czy będą trwałe oraz w jakim stopniu realizacja zadania przyczyni się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do rozwiązania problemu społecznego lub złagodzi jego negatywne skutk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6) Należy uwzględnić wszystkie planowane koszty , w szczególności zakupu usług, zakupu rzeczy, wynagrodzeń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7) Dotyczy jedynie wspierania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8) Należy wpisać koszty bezpośrednio związane z celem realizowanego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9) W przypadku oferty wspólnej kolejni oferenci dołączają do tabeli informacje o swoich kosztach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20) Należy wpisać koszty związane z obsługą i administracją realizowanego zadania, które związane są z wykonywaniem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o charakterze administracyjnym , nadzorczym i kontrolnym, w tym obsługą finansową i prawną projektu.</w:t>
      </w:r>
    </w:p>
    <w:p>
      <w:pPr>
        <w:pStyle w:val="Normal"/>
        <w:rPr/>
      </w:pPr>
      <w:r>
        <w:rPr>
          <w:sz w:val="30"/>
          <w:szCs w:val="30"/>
          <w:shd w:fill="FFFFFF" w:val="clear"/>
          <w:vertAlign w:val="superscript"/>
        </w:rPr>
        <w:t xml:space="preserve">21) Wypełnienie fakultatywne- umożliwia zawarcie w umowie postanowienia , o którym mowa w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§ 16 ramowego wzoru umowy, stanowiącego załącznik nr 2 do rozporządzenia Ministra Pracy i Polityki Społecznej z dnia 15 grudnia 2010r. W sprawie wzoru oferty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i ramowego wzoru umowy dotyczących realizacji zadania publicznego oraz wzoru sprawozdania z wykonania tego zadania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  <w:lang w:val="pl-PL"/>
        </w:rPr>
        <w:t xml:space="preserve">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Dotyczy jedynie oferty wspierania realizacji zadania publicznego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22) Informacje o kwalifikacjach osób,które będą zatrudnione przy realizacji zadania publicznego, oraz o kwalifikacjach wolontariuszy.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W przypadku oferty wspólnej należy przyporządkować zasoby kadr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4) Odpis musi być zgodny z aktualnym stanem faktycznym i prawnym , niezależnie od tego , kiedy został wydany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5) Wypełnia organ administracji publicznej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2">
    <w:name w:val="WW8Num11z2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10Z</dcterms:created>
  <dc:creator/>
  <dc:description/>
  <dc:language>en-US</dc:language>
  <cp:lastModifiedBy/>
  <cp:lastPrinted>2013-05-21T09:34:00Z</cp:lastPrinted>
  <dcterms:modified xsi:type="dcterms:W3CDTF">2013-06-18T07:54:31Z</dcterms:modified>
  <cp:revision>17</cp:revision>
  <dc:subject/>
  <dc:title/>
</cp:coreProperties>
</file>