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 PLACÓWKI  WSPARCIA  DZIENNEGO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ONEJ  W  FORMIE SPECJALISTYCZNEJ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sz w:val="24"/>
          <w:szCs w:val="24"/>
        </w:rPr>
        <w:t>Niniejszy Statut określa zasady działania Świetlicy/Placówki  (</w:t>
      </w:r>
      <w:r>
        <w:rPr>
          <w:b/>
          <w:bCs/>
          <w:sz w:val="24"/>
          <w:szCs w:val="24"/>
        </w:rPr>
        <w:t>nazwa świetlicy/placówki)</w:t>
      </w:r>
      <w:r>
        <w:rPr>
          <w:sz w:val="24"/>
          <w:szCs w:val="24"/>
        </w:rPr>
        <w:t xml:space="preserve">  - prowadzonej przez (</w:t>
      </w:r>
      <w:r>
        <w:rPr>
          <w:b/>
          <w:bCs/>
          <w:sz w:val="24"/>
          <w:szCs w:val="24"/>
        </w:rPr>
        <w:t>nazwa stowarzyszenia/fundacji</w:t>
      </w:r>
      <w:r>
        <w:rPr>
          <w:sz w:val="24"/>
          <w:szCs w:val="24"/>
        </w:rPr>
        <w:t xml:space="preserve">)  - zwanej dalej „Świetlicą”/"Placówką" oraz jej struktury organizacyj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/ Placówka działa na podstawie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 r. o wspieraniu rodziny i systemie pieczy zastępczej (Dz. U.              z 2013 r., poz. 135 ze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26 października 1982 r. o wychowaniu w trzeźwości i przeciwdziałaniu alkoholizmowi (Dz. U. z 2012 r., poz. 1356 ze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edziba Świetlicy/Placówki mieści się w ......................................................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Świetlica/ Placówka prowadzona jest w formie specjalistycznej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łównym zadaniem Świetlicy/Placówki jest objęcie dziecka opieką i wychowaniem w celu wsparcia rodziny przeżywającej trudności w wypełnianiu funkcji opiekuńczo-wychowawczych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lem funkcjonowania Świetlicy/Placówki prowadzonej w formie specjalistycznej jest zapewnienie dziecku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)</w:t>
        <w:tab/>
        <w:t xml:space="preserve">zajęć socjoterapeutycznych, terapeutycznych, korekcyjnych, kompensacyjnych oraz                     </w:t>
        <w:tab/>
        <w:t>logopedyczn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</w:t>
        <w:tab/>
        <w:t>indywidualnego programu korekcyjnego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</w:t>
        <w:tab/>
        <w:t xml:space="preserve">programu psychokorekcyjnego lub profilaktycznego, w szczególności terapię                            </w:t>
        <w:tab/>
        <w:t xml:space="preserve">pedagogiczną, psychologiczną i socjoterapię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y realizacji celów i zadań Świetlica/ Placówka współpracuje z rodzicami lub opiekunami dziecka,  a także z placówkami oświatowymi i podmiotami leczniczymi.</w:t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6"/>
          <w:tab w:val="left" w:pos="300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ZIAŁANIA I ORGANIZACJA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wietlicą/Placówką kieruje oraz ponosi odpowiedzialność za jej prawidłowe                                         funkcjonowanie Kierownik Świetlicy/Placówk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/>
      </w:pPr>
      <w:r>
        <w:rPr>
          <w:b w:val="false"/>
          <w:bCs w:val="false"/>
          <w:sz w:val="24"/>
          <w:szCs w:val="24"/>
        </w:rPr>
        <w:t xml:space="preserve">Kierownika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zatrudnia i zwalnia Zarząd (stowarzyszenia/fundacji)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/>
      </w:pPr>
      <w:r>
        <w:rPr>
          <w:b w:val="false"/>
          <w:bCs w:val="false"/>
          <w:sz w:val="24"/>
          <w:szCs w:val="24"/>
        </w:rPr>
        <w:t xml:space="preserve">Szczegółowe zadania i organizację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, a także specyfikę i zakres                           </w:t>
        <w:tab/>
        <w:t xml:space="preserve">sprawowanej opieki </w:t>
        <w:tab/>
        <w:t xml:space="preserve">określa Regulamin Organizacyjny Świetlicy ustalony przez                               </w:t>
        <w:tab/>
        <w:t>Kierownika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Organem nadzorującym pracę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jest Zarząd stowarzyszenia/fundacj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Do realizacji zadań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zarząd stowarzyszenia/fundacji zatrudnia sosoby posiadające wymagane kwalifikacje. </w:t>
      </w:r>
    </w:p>
    <w:p>
      <w:pPr>
        <w:pStyle w:val="TextBody"/>
        <w:tabs>
          <w:tab w:val="clear" w:pos="706"/>
          <w:tab w:val="left" w:pos="705" w:leader="none"/>
        </w:tabs>
        <w:ind w:left="0" w:right="0" w:firstLine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Pobyt dziecka w </w:t>
      </w:r>
      <w:r>
        <w:rPr>
          <w:b w:val="false"/>
          <w:bCs w:val="false"/>
          <w:sz w:val="24"/>
          <w:szCs w:val="24"/>
          <w:u w:val="none"/>
        </w:rPr>
        <w:t>Świetlicy/Placówce</w:t>
      </w:r>
      <w:r>
        <w:rPr>
          <w:sz w:val="24"/>
          <w:szCs w:val="24"/>
        </w:rPr>
        <w:t xml:space="preserve"> jest nieodpłat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Pobyt dziecka w </w:t>
      </w:r>
      <w:r>
        <w:rPr>
          <w:b w:val="false"/>
          <w:bCs w:val="false"/>
          <w:sz w:val="24"/>
          <w:szCs w:val="24"/>
          <w:u w:val="none"/>
        </w:rPr>
        <w:t>Świetlicy/Placówce</w:t>
      </w:r>
      <w:r>
        <w:rPr>
          <w:sz w:val="24"/>
          <w:szCs w:val="24"/>
        </w:rPr>
        <w:t xml:space="preserve"> ma charakter dobrowolny chyba, że do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sz w:val="24"/>
          <w:szCs w:val="24"/>
        </w:rPr>
        <w:t xml:space="preserve"> dziecko zostanie skierowane przez sąd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 8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Działalność </w:t>
      </w:r>
      <w:r>
        <w:rPr>
          <w:b w:val="false"/>
          <w:bCs w:val="false"/>
          <w:sz w:val="24"/>
          <w:szCs w:val="24"/>
          <w:u w:val="none"/>
        </w:rPr>
        <w:t>Świetlicy/Placówki</w:t>
      </w:r>
      <w:r>
        <w:rPr>
          <w:b w:val="false"/>
          <w:bCs w:val="false"/>
          <w:sz w:val="24"/>
          <w:szCs w:val="24"/>
        </w:rPr>
        <w:t xml:space="preserve"> finansowana jest ze środków własnych (stowarzyszenia/fundacji) oraz dotacji pozyskiwanych na realizację zadań publicznych i działalność (statutową stowarzyszenia/fundacji)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Świetlica/Placówka używa pieczęci: ............................................................................. .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mian w Statucie dokonuje się w trybie właściwym do jego nad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0-04T12:04:16Z</dcterms:modified>
  <cp:revision>7</cp:revision>
  <dc:subject/>
  <dc:title/>
</cp:coreProperties>
</file>