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TUT  PLACÓWKI  WSPARCIA  DZIENNEGO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WADZONEJ  W  FORMIE OPIEKUŃCZEJ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1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</w:t>
      </w:r>
    </w:p>
    <w:p>
      <w:pPr>
        <w:pStyle w:val="TextBody"/>
        <w:jc w:val="both"/>
        <w:rPr/>
      </w:pPr>
      <w:r>
        <w:rPr>
          <w:sz w:val="24"/>
          <w:szCs w:val="24"/>
        </w:rPr>
        <w:t>Niniejszy Statut określa zasady działania Świetlicy/Placówki  (</w:t>
      </w:r>
      <w:r>
        <w:rPr>
          <w:b/>
          <w:bCs/>
          <w:sz w:val="24"/>
          <w:szCs w:val="24"/>
        </w:rPr>
        <w:t>nazwa świetlicy/placówki)</w:t>
      </w:r>
      <w:r>
        <w:rPr>
          <w:sz w:val="24"/>
          <w:szCs w:val="24"/>
        </w:rPr>
        <w:t xml:space="preserve">  - prowadzonej przez (</w:t>
      </w:r>
      <w:r>
        <w:rPr>
          <w:b/>
          <w:bCs/>
          <w:sz w:val="24"/>
          <w:szCs w:val="24"/>
        </w:rPr>
        <w:t>nazwa stowarzyszenia/fundacji</w:t>
      </w:r>
      <w:r>
        <w:rPr>
          <w:sz w:val="24"/>
          <w:szCs w:val="24"/>
        </w:rPr>
        <w:t xml:space="preserve">)  - zwanej dalej „Świetlicą”/"Placówką" oraz jej struktury organizacyjne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etlica/Placówka działa na podstawie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wy z dnia 9 czerwca 2011 r. o wspieraniu rodziny i systemie pieczy zastępczej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wy z dnia 26 października 1982 r. o wychowaniu w trzeźwości i przeciwdziałaniu alkoholizmowi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niejszego Statutu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iedziba Świetlicy/Placówki mieści się w ......................................................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Świetlica/Placówka prowadzona jest w formie  opiekuńczej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I ZADANI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0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Głównym zadaniem Świetlicy/Placówki jest objęcie dziecka opieką i wychowaniem w celu wsparcia rodziny przeżywającej trudności w wypełnianiu funkcji opiekuńczo-wychowawczych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0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elem funkcjonowania Świetlicy/Placówki prowadzonej w formie opiekuńczej jest zapewnienie dziecku: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30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) opieki i wychowania,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30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) pomocy w nauce,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30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) organizacji czasu wolnego, zabawy, zajęć sportowych,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30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4) warunków sprzyjających wszechstronnemu rozwojowi zainteresowań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0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zy realizacji celów i zadań Świetlica/Placówka współpracuje z rodzicami lub opiekunami dziecka, a także z placówkami oświatowymi i podmiotami leczniczymi.</w:t>
      </w:r>
    </w:p>
    <w:p>
      <w:pPr>
        <w:pStyle w:val="TextBody"/>
        <w:tabs>
          <w:tab w:val="clear" w:pos="706"/>
          <w:tab w:val="left" w:pos="30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6"/>
          <w:tab w:val="left" w:pos="30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6"/>
          <w:tab w:val="left" w:pos="30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spacing w:before="0" w:after="0"/>
        <w:jc w:val="center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3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DZIAŁANIA I ORGANIZACJA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5" w:leader="none"/>
        </w:tabs>
        <w:spacing w:before="0" w:after="0"/>
        <w:ind w:left="0" w:right="0" w:firstLine="3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Świetlicą/Placówką kieruje oraz ponosi odpowiedzialność za jej prawidłowe                                         </w:t>
        <w:tab/>
        <w:t>funkcjonowanie Kierownik Świetlicy/Placówki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5" w:leader="none"/>
        </w:tabs>
        <w:spacing w:before="0" w:after="0"/>
        <w:ind w:left="0" w:right="0" w:firstLine="3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ierownika Świetlicy/Placówki zatrudnia i zwalnia Zarząd (stowarzyszenia/fundacji)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5" w:leader="none"/>
        </w:tabs>
        <w:spacing w:before="0" w:after="0"/>
        <w:ind w:left="0" w:right="0" w:firstLine="31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zczegółowe zadania i organizację Świetlicy/Placówki, a także specyfikę i zakres </w:t>
        <w:tab/>
        <w:t xml:space="preserve">sprawowanej opieki </w:t>
        <w:tab/>
        <w:t xml:space="preserve">określa Regulamin Organizacyjny Świetlicy /Placówki ustalony przez    </w:t>
        <w:tab/>
        <w:t>Kierownika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5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ganem nadzorującym pracę Świetlicy/Placówki jest Zarząd stowarzyszenia/fundacji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5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 realizacji zadań Świetlicy/Placówki zarząd stowarzyszenia/fundacji zatrudnia sosoby posiadające wymagane kwalifikacje. 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705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6"/>
          <w:tab w:val="left" w:pos="705" w:leader="none"/>
        </w:tabs>
        <w:spacing w:before="0" w:after="0"/>
        <w:ind w:left="0" w:right="0" w:firstLine="3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byt dziecka w Świetlicy/Placówce jest nieodpłatn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byt dziecka w Świetlicy/Placówce ma charakter dobrowolny chyba, że do Świetlicy/Placówki dziecko zostanie skierowane przez sąd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SPODARKA FINANSOW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§ 8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ziałalność Świetlicy/Placówki finansowana jest ze środków własnych (stowarzyszenia/fundacji) oraz dotacji pozyskiwanych na realizację zadań publicznych i działalność (statutową stowarzyszenia/fundacji).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6"/>
          <w:tab w:val="left" w:pos="690" w:leader="none"/>
        </w:tabs>
        <w:spacing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Świetlica/Placówka używa pieczęci: ............................................................................. .</w:t>
      </w:r>
    </w:p>
    <w:p>
      <w:pPr>
        <w:pStyle w:val="TextBody"/>
        <w:tabs>
          <w:tab w:val="clear" w:pos="706"/>
          <w:tab w:val="left" w:pos="690" w:leader="none"/>
        </w:tabs>
        <w:spacing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mian w Statucie dokonuje się w trybie właściwym do jego nada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3-10-04T11:50:56Z</dcterms:modified>
  <cp:revision>6</cp:revision>
  <dc:subject/>
  <dc:title/>
</cp:coreProperties>
</file>