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03820" cy="10405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1040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3820" cy="10405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3820" cy="1040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6.6pt;height:819.3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03820" cy="10405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3820" cy="1040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012" w:h="19267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