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104120" cy="7909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4120" cy="790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4120" cy="7909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4120" cy="790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5.6pt;height:622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4120" cy="7909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4120" cy="790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8792" w:h="1533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