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ącznik do uchwał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Rady Miejskiej Wałbrzych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z dnia 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ragraph">
              <wp:posOffset>-89535</wp:posOffset>
            </wp:positionV>
            <wp:extent cx="1929130" cy="248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color w:val="000000"/>
          <w:sz w:val="56"/>
          <w:szCs w:val="56"/>
        </w:rPr>
        <w:t>Strategia Rozwiązywania Problemów Społecznych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color w:val="000000"/>
          <w:sz w:val="56"/>
          <w:szCs w:val="56"/>
        </w:rPr>
        <w:t xml:space="preserve">Miasta Wałbrzycha 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na lata 2009 - 2015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color w:val="000000"/>
          <w:sz w:val="27"/>
          <w:szCs w:val="27"/>
        </w:rPr>
        <w:t xml:space="preserve">WAŁBRZYCH 2013 ROK </w:t>
      </w:r>
    </w:p>
    <w:p>
      <w:pPr>
        <w:pStyle w:val="NormalnyWeb"/>
        <w:spacing w:before="28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nyWeb"/>
        <w:spacing w:before="280" w:after="0"/>
        <w:rPr/>
      </w:pPr>
      <w:r>
        <w:rPr/>
        <w:t>Spis treści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0"/>
        <w:gridCol w:w="7991"/>
        <w:gridCol w:w="471"/>
      </w:tblGrid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prowadzenie ………………………………...…….. ……………………………………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sytuacji społeczno-gospodarczej Wałbrzycha ………………………………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bóstwo ……………………………………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zrobocie …………………………………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blemy mieszkaniowe ………………… 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zdomność……………..…………………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leżnienia  ………………………………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zenie się społeczeństwa …………………………………………………………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ełnosprawność ………………………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rzenia psychiczne ……………………………………………................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radność opiekuńczo-wychowawcza …………………………………………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 w rodzinie ……………………………………………………………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WOT ………………………………………………………………………………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strategiczny, cele operacyjne i działania strategii …………………….........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ie mieszkańców miasta w aktywnej obecności na lokalnym rynku pracy i podejmowaniu przez nich inicjatyw gospodarczych 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91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worzenie systemu zapewnienie warunków mieszkaniowych mieszkańcom pozbawionym możliwości samodzielnego zaspokajania potrzeb mieszkaniowych……………………………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6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91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pieranie działań profilaktycznych i edukacyjnych w celu integracji osób i rodzin z grup szczególnego ryzyka,..........................................................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91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pewnienie możliwości egzystowania w środowisku zamieszkania osobom chorym i starszym oraz zapewnienie opieki instytucjonalnej osobom, które nie mogą samodzielnie funkcjonować w środowisku………..………………....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6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91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większanie udziału osób niepełnosprawnych w życiu społecznym i gospodarczym miasta Wałbrzycha poprzez wyrównywanie ich szans w korzystaniu z praw i obowiązków, jakie przysługują pozostałym obywatelom 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6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91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trzymywanie i rozwijanie umiejętności niezbędnych do samodzielnego funkcjonowania w środowisku osób z zaburzeniami psychicznymi…………………………..........................................................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6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91" w:type="dxa"/>
            <w:tcBorders/>
          </w:tcPr>
          <w:p>
            <w:pPr>
              <w:pStyle w:val="Heading1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ieranie rodziny przeżywającej trudności w wypełnianiu funkcji opiekuńczo-wychowawczych ………………………………………………………………………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3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91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wój pieczy zastępczej celem zapewnienia opieki i wychowania dzieciom pozbawionym całkowicie lub częściowo opieki rodzicielskiej ……………………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przemocy i jej skutkom w rodzinie 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macnianie zdolności grup i społeczności lokalnych do samodzielnego rozwiązania własnych problemów. Współpraca ze społecznością lokalną ……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i ewaluacja …………………………………………………………........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wdrażający strategię …………………………………………….........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wdrażania strategii ……………………………………………………………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91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a aktualizacji …………………………………………………………………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</w: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strategią …………………………………………………………...................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</w: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końcowe ……………………………………………………………………………….</w:t>
            </w:r>
          </w:p>
        </w:tc>
        <w:tc>
          <w:tcPr>
            <w:tcW w:w="47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u w:val="single"/>
        </w:rPr>
        <w:t>I.  Wprowadzenie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Strategia Rozwiązywania Problemów Społecznych Miasta Wałbrzycha na lata 2009 – 2015 Przyjęta Uchwałą Nr XXXVI/340/09 Rady Miejskiej Wałbrzycha z dnia 27 marca 2009 roku wymaga niezbędnych aktualizacji w związku z dynamicznym zmianami zachodzącymi w sferze społecznej miasta, a także uzupełnienia o zadania powiatowe w związku z uzyskaniem przez Wałbrzych statusu miasta na prawach powiatu. Dokument charakteryzuje działania publicznych i niepublicznych instytucji powołanych do rozwiązywania kwestii społecznych, czyli istotnych problemów dotykających grup społecznych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Obowiązek opracowania strategii rozwiązywania problemów społecznych wynika z art. 17 ust.1 oraz art. 19 ust. 1 ustawy z dnia 12 marca 2004 roku o pomocy społecznej (tekst jednolity Dz. U. z 2009 r. Nr 175, poz. 1362 z późn. zmianami). Różnorodność problemów występujących w sferze społecznej powoduje konieczność wzięcia pod uwagę także innych aktów prawnych, które mają istotny wpływ na konstrukcję dokumentu i rozwiązywanie problemów społecznych. Należą do nich m.in.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9 czerwca 2011 roku o wspieraniu rodziny i systemie pieczy zastępczej (Dz. U. z 2011 r. Nr 149 poz. 887 z późn. zm.). Ustawa określa m.in. zasady i formy wspierania rodziny, sprawowania pieczy zastępczej, a także zadania administracji publicznej w zakresie wspierania rodziny i systemie pieczy zastępczej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sierpnia 1997 r. o rehabilitacji zawodowej i społecznej oraz zatrudnianiu osób niepełnosprawnych (tekst jednolity Dz. U. z 2011 r. Nr 127, poz. 721) i dotyczy osób, których niepełnosprawność została potwierdzona orzeczeniem,   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26 października 1982 roku o wychowaniu w trzeźwości i przeciwdziałaniu alkoholizmowi (tekst jednolity Dz. U. z 2007 r. Nr 70, poz. 473 z późn. zm.). Ustawa określa, że zadania w zakresie profilaktyki  i przeciwdziałania alkoholizmowi wykonuje się poprzez odpowiednie kształtowanie polityki społecznej, w szczególności: tworzenie warunków sprzyjających realizacji potrzeb, których zaspokojenie motywuje powstrzymywanie się od spożywania alkoholu, działalność wychowawczą  i informacyjną, ustalanie odpowiedniego poziomu i właściwej struktury produkcji napojów alkoholowych, ograniczanie dostępności alkoholu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9 lipca 2005 roku o przeciwdziałaniu narkomanii (Dz. U. z 2005 r. Nr 179, poz. 1485 z późn. zm.). Ustawa określa, że przeciwdziałanie narkomanii realizuje się poprzez odpowiednie kształtowanie polityki społecznej, gospodarczej, oświatowo-wychowawczej i zdrowotnej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9 lipca 2005 roku o przeciwdziałaniu przemocy w rodzinie (Dz. U. Nr 180, poz. 1493). Ustawa ma za na celu zwiększenie skuteczności przeciwdziałania przemocy w rodzinie oraz inicjowanie i wspieranie działań polegających na podnoszeniu świadomości społecznej w zakresie przyczyn i skutków przemocy w rodzinie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3 czerwca 2003 roku o zatrudnieniu socjalnym (Dz. U. Nr 122, poz. 1143 z późn. zm.). Zadania określone w ustawie realizowane są poprzez zatrudnienie socjalne, przez co należy rozumieć zapewnienie osobom wykluczonym społecznie możliwość uczestnictwa w zajęciach prowadzonych przez centra integracji społecznej i kluby integracji społecznej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4 kwietnia 2003 roku o działalności pożytku publicznego i o wolontariacie (Dz. U. Nr 96, poz. 873 z późn. zm.). Ustawa reguluje zasady prowadzenia działalności pożytku publicznego przez organizacje pozarządowe i korzystania z tej działalności przez organy administracji publicznej. Ustawa reguluje również warunki wykonywania świadczeń przez wolontariuszy oraz korzystania z tych świadczeń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 20 kwietnia 2004 roku o promocji zatrudnienia i instytucjach rynku pracy (tekst jednolity Dz. U. z 2008 r. Nr 69, poz. 415 z późn. zm.). Ustawa określa zadania państwa w zakresie promocji zatrudnienia, łagodzenia skutków bezrobocia oraz aktywizacji zawodow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Opracowując gminną strategię rozwiązywania problemów społecznych, uwzględniono dokumenty programowe, w których akcentuje się konieczność zapewnienia dialogu i partnerskiej współpracy instytucji rządowych, samorządowych, organizacji pozarządowych oraz biznesu. Uznaje się także za niezbędną partnerską współpracę z osobami wykluczonymi społecznie i osobami zagrożonymi wykluczeniem społecznym.</w:t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omniane dokumenty to przede wszystkim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Plan Rozwoju na lata 2007 – 2013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Plan Działania na rzecz Integracji Społecznej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ośląska Strategia Integracji Społecznej na lata 2005 – 2013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ategia Zrównoważonego Rozwoju Miasta Wałbrzycha do 2013 roku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ny Program Rewitalizacji Wałbrzycha na lata 2008 – 201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minna Strategia Rozwiązywania Problemów Społecznych Miasta Wałbrzycha na lata 2009 - 2015 roku składa się z dwóch części. Pierwsza to diagnoza społecznej sytuacji mieszkańców miasta w zakresie pojawiających się problemów takich jak: ubóstwo, bezrobocie, bezdomność, uzależnień, starzenia się społeczeństwa, niepełnosprawności, zaburzenia psychiczne, niezaradność, problemy opiekuńczo-wychowawcze, przemoc w rodzinie. 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Część druga to określenie celu strategicznego miasta oraz szczegółowych celów operacyjnych i wynikających z nich zadań oraz wskazanie kierunków przemian w przyszł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II.  Diagnoza problemów społe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óstwo</w:t>
      </w:r>
    </w:p>
    <w:p>
      <w:pPr>
        <w:pStyle w:val="NormalnyWeb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Liczba osób korzystających z pomocy społecznej na dzień 31 grudnia 2012 roku wynosiła 10.689 osób, co stanowiło 8,9% wszystkich mieszkańców Wałbrzycha. Największą liczbę beneficjentów pomocy odnotowano w rejonach Śródmieście i Podgórze. Biorąc pod uwagę dane statystyczne dotyczące pomocy społecznej, demografii miasta i poszczególnych jego rejonów obszarami o największym udziale osób korzystających z pomocy społecznej w stosunku do całkowitej liczby mieszkańców danego rejonu miasta są Podgórze, Sobięcin i Nowe Miasto, natomiast najmniejszy udział osób występuje w rejonach Podzamcze, Piaskowa Gór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692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</w:t>
      </w:r>
    </w:p>
    <w:p>
      <w:pPr>
        <w:pStyle w:val="TextBody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b w:val="false"/>
        </w:rPr>
        <w:t xml:space="preserve">Najważniejsze </w:t>
      </w:r>
      <w:r>
        <w:rPr>
          <w:rFonts w:cs="Arial" w:ascii="Arial" w:hAnsi="Arial"/>
          <w:b w:val="false"/>
          <w:sz w:val="22"/>
          <w:szCs w:val="22"/>
        </w:rPr>
        <w:t>powody wpływające na konieczność korzystania ze wsparcia społecznego pozostają te same, to znaczy bezrobocie, długotrwała lub ciężka choroba, niepełnosprawność, problemy opiekuńczo wychowawcze w tym głównie w rodzinach niepełnych i wielodzietnych oraz nadużywanie alkoholu.</w:t>
      </w:r>
    </w:p>
    <w:p>
      <w:pPr>
        <w:pStyle w:val="NormalnyWeb"/>
        <w:spacing w:lineRule="auto" w:line="276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29971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ie w roku 2008 liczba osób korzystających z pomocy społecznej w ostatnim dziesięcioleciu zmalała, co związane było ewidentnie ze zmniejszeniem się bezrobocia. Dzięki pojawieniu się miejsc pracy osoby bezrobotne korzystające z pomocy społecznej miały większe szanse na podjęcie zatrudnienia. Powstające atrakcyjne miejsca pracy zajmowane były przez osoby lepiej wykształcone i bardziej mobilne, które zwalniały miejsca pracy wymagające mniejszych kwalifikacji i wykształcenia, a takich głównie poszukują klienci pomocy społecznej. Dobra sytuacja na rynku pracy pozwoliła wyeliminować z sytemu pomocy również te osoby, które nie chciały podejmować zatrudnienia, a brak ofert pracy umożliwia im ubieganie się o świadczenia. Niestety ponownie obserwuje się ze względu na kryzys tendencję wzrostu stopy bezrobocia, co szczególnie uwidacznia się w grupie osób młodych.</w:t>
      </w:r>
    </w:p>
    <w:p>
      <w:pPr>
        <w:pStyle w:val="NormalnyWeb"/>
        <w:keepNext w:val="true"/>
        <w:spacing w:lineRule="auto" w:line="360" w:before="120" w:after="119"/>
        <w:ind w:left="0" w:right="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0553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wzrastają wydatki na pomoc społeczną, co nie wynika ze wzrostu liczby osób kwalifikujących się do korzystania z pomocy, a w głównej mierze z przepisów np. do pomocy z rządowego programu dożywiania kwalifikują się osoby z dochodem w wysokości 150 % kryterium dochodowego z pomocy społecznej, a np. w związku ze zmiana przepisów sukcesywnie gminy ponoszą odpłatność za nowe osoby kierowane do domów Pomocy społecznej, a nie budżet państwa. Zaznaczyć należy jednak, że duża część wydatków dofinansowana jest z budżetu państwa. Od października 2012 roku wzrosła wysokości kryteriów upoważniających do korzystania ze świadczeń z pomocy społeczne, wzrosła też wysokość zasiłku stałego co spowodowało wzrost liczby świadczeniobiorców, jak również wydatków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Średnie wydatki z pomocy społecznej na osobę otrzymującą świadczenia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39"/>
        <w:gridCol w:w="1289"/>
        <w:gridCol w:w="1815"/>
        <w:gridCol w:w="1470"/>
        <w:gridCol w:w="1796"/>
      </w:tblGrid>
      <w:tr>
        <w:trPr>
          <w:trHeight w:val="3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rodzi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w rodzinach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 na świadczeni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o na osobę roczni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o na osobę miesięcznie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5.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42 3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59 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10 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40 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we kwoty kryteriów dochodowych oraz świadczeń pieniężnych w pomocy społeczn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855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12"/>
        <w:gridCol w:w="1712"/>
        <w:gridCol w:w="903"/>
      </w:tblGrid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oty obowiązują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30.09.2012 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oty obowiązują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1.10.2012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zrost</w:t>
            </w:r>
          </w:p>
        </w:tc>
      </w:tr>
      <w:tr>
        <w:trPr>
          <w:trHeight w:val="48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dochod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osoby samotnie gospodarując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z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zł</w:t>
            </w:r>
          </w:p>
        </w:tc>
      </w:tr>
      <w:tr>
        <w:trPr>
          <w:trHeight w:val="4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dochod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osoby w rodzi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zł / na 1 o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zł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ymalna kw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u stał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z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zł</w:t>
            </w:r>
          </w:p>
        </w:tc>
      </w:tr>
      <w:tr>
        <w:trPr>
          <w:trHeight w:val="4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chodu z 1 ha przeliczeni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z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zł</w:t>
            </w:r>
          </w:p>
        </w:tc>
      </w:tr>
    </w:tbl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 okresie 2008 – 2012 zanotowano sukcesywne zmniejszanie się liczby rodzin pobierających świadczenia rodzinne. Natomiast w stosunku do 2008 roku wzrosła kwota wypłacanych świadczeń rodzinnych. Jedną z istotnych przyczyn był wzrost od 1 listopada 2012 roku kryterium dochodowego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</w:p>
    <w:p>
      <w:pPr>
        <w:pStyle w:val="Normal"/>
        <w:suppressAutoHyphens w:val="true"/>
        <w:spacing w:lineRule="auto" w:line="276"/>
        <w:ind w:left="0" w:right="0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0605" cy="203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7270" cy="203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left="0" w:right="0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weryfikowane kwoty kryteriów dochodowych oraz wysokości zasiłków rodzin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38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26"/>
        <w:gridCol w:w="2126"/>
        <w:gridCol w:w="90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oty obowiązują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31.10.201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oty obowiązują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1.11.2012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zrost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dochodowe na osobę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 z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z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dochod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osoby w rodzinie, w które jest dziecko niepełnos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 z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zasiłku rodzinnego na dziecko do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z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z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zasiłku rodzinnego na dziecko w wieku od 6 do 18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z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z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zasiłku rodzinnego na dziecko w wieku od 19 do 24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z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zł.</w:t>
            </w:r>
          </w:p>
        </w:tc>
      </w:tr>
    </w:tbl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a przestrzeni lat 2009 – 2012 liczba rodzin korzystających ze świadczeń alimentacyjnych utrzymuje się na takim samym poziomie, natomiast systematycznie wzrasta kwota wypłacanych świadczeń, spowodowana przyznawaniem przez Sądy rodzinne maksymalnej kwoty zasądzonych alimentów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61920" cy="212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22575" cy="211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zroboc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koniec 2011 r. w Wałbrzychu na 100 osób w wieku produkcyjnym przypadały 54 osoby w wieku nieprodukcyjnym. Liczba osób pracujących na 1000 mieszkańców uległa zmniejszeniu  z 274 w 2007 r. do 250 w 2011 roku. Liczba bezrobotnych Wałbrzyszan  zarejestrowanych w Powiatowym Urzędzie Pracy wyniosła na koniec 2012 roku 7.968 osób (w tym 3.922 kobiet) i była o 1.765 osób (tj. o 24,8 %) wyższa niż w 2008 roku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09695" cy="214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816"/>
        <w:gridCol w:w="822"/>
        <w:gridCol w:w="1134"/>
        <w:gridCol w:w="993"/>
        <w:gridCol w:w="1134"/>
        <w:gridCol w:w="1134"/>
        <w:gridCol w:w="1275"/>
        <w:gridCol w:w="993"/>
        <w:gridCol w:w="20"/>
      </w:tblGrid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ktura bezrobotnych zarejestrowanych (wybrane grupy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prawem do zasiłk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5 roku 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50 r.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rwale bezrobot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6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6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5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 2008 roku 2 309 osób pobierało zasiłki okresowe z pomocy społecznej powodu bezrobocia natomiast w 2010 roku – 2 965 osób. W latach 2011 – 2012 liczba osób pobierająca zasiłki okresowe ustabilizowała się na poziomie 2 697 – 2 667.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8800" cy="183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oblemy mieszkaniow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rzestrzeni lat 2008-2012 odnotowuje się zmniejszanie się liczby rozpatrzonych wniosków o przyznanie dodatku mieszkaniowego z 7 151 w 2008 roku do 5 849 w 2012 roku. Spowodowane to było najczęściej niepłaceniem na bieżąco należności za zajmowany lokal oraz efektami systematycznych kontroli dotyczących zgodności złożonego oświadczenia o sytuacji majątkowej ze stanem rzeczywistym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8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62"/>
        <w:gridCol w:w="2947"/>
      </w:tblGrid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łożonych wnioskó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płaconych dodatków mieszkaniowych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83 771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21 613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8 762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9 850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33 4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oku 2012 z dodatków mieszkaniowych korzystało 3 620 rodzin. Na 5 000 rodzin korzystających z pomocy społecznej około 1 700 nie posiada tytułu prawnego do zajmowanego lokalu, a tylko 910 otrzymuje dodatek mieszkaniowy. W ślad za zmniejszeniem ilości wypłacanych dodatków mieszkaniowych, zmniejszyły się kwoty wypłacanych dodatków. Ich wysokość ilustruje poniższa tabela. Od 2012 roku obowiązuje nowa wysokość wskaźnika procentowego określającego wysokość dodatku mieszkaniowego i tym samym zmniejszyła się wysokość wypłacanego dodatku mieszkaniowego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datek mieszkaniowy ubiegają się przede wszystkim osoby samotne, starsze, rodzice samotnie wychowujący dzieci i rodziny w gospodarstwach wieloosobowych, bardzo często korzystający z innym form pomocy społecznej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ysokość wypłacanego dodatku mieszkaniowego w zł. (stan na 31.12.)</w:t>
      </w:r>
    </w:p>
    <w:tbl>
      <w:tblPr>
        <w:tblW w:w="86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275"/>
        <w:gridCol w:w="1418"/>
        <w:gridCol w:w="1276"/>
        <w:gridCol w:w="1154"/>
      </w:tblGrid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r.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jwyższy dod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59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niższy doda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Średni doda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2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8,59</w:t>
            </w:r>
          </w:p>
        </w:tc>
      </w:tr>
    </w:tbl>
    <w:p>
      <w:pPr>
        <w:pStyle w:val="Normal"/>
        <w:suppressAutoHyphens w:val="true"/>
        <w:spacing w:lineRule="auto" w:line="276" w:before="28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związku z gminnym projektem „Odpracuj dług” osoby, między innymi te, które nie posiadają tytułu prawnego do zajmowanego lokalu, po odpracowaniu zobowiązań i przywróceniu uprawnień do mieszkania będą mogły ubiegać się o przyznanie dodatku mieszkaniowego. </w:t>
      </w:r>
      <w:r>
        <w:rPr>
          <w:rFonts w:cs="Arial" w:ascii="Arial" w:hAnsi="Arial"/>
          <w:bCs/>
          <w:sz w:val="22"/>
          <w:szCs w:val="22"/>
        </w:rPr>
        <w:t xml:space="preserve">Program "Odpracuj dług" </w:t>
      </w:r>
      <w:r>
        <w:rPr>
          <w:rFonts w:cs="Arial" w:ascii="Arial" w:hAnsi="Arial"/>
          <w:sz w:val="22"/>
          <w:szCs w:val="22"/>
        </w:rPr>
        <w:t>został wprowadzony Zarządzeniem Nr 877/2011 Prezydenta Miasta Wałbrzycha 15 lipca 2011 r. </w:t>
      </w:r>
      <w:r>
        <w:rPr>
          <w:rFonts w:cs="Arial" w:ascii="Arial" w:hAnsi="Arial"/>
          <w:bCs/>
          <w:sz w:val="22"/>
          <w:szCs w:val="22"/>
        </w:rPr>
        <w:t>adresowany jest do osób, które znalazły się w trudnej sytuacji życiowej i materialnej i posiadają zaległości czynszowe. Dotyczy to zarówno najemców jak i osób, które utraciły już tytuł prawny do lokalu.</w:t>
      </w:r>
      <w:r>
        <w:rPr>
          <w:rFonts w:cs="Arial" w:ascii="Arial" w:hAnsi="Arial"/>
          <w:sz w:val="22"/>
          <w:szCs w:val="22"/>
        </w:rPr>
        <w:t xml:space="preserve"> Program stwarza możliwość odpracowania długu poprzez pracę na rzecz miasta, prace związane głównie z porządkami, z czystością w parkach, na ulicach i chodnikach, proste prace remontowe i administracyjne. To rozwiązanie może radykalnie zmienić sytuację zadłużonych mieszkańców Wałbrzycha i wizerunek miasta. Osoby w trudnej sytuacji mogą odzyskać prawo do lokalu i ewentualnie ubiegać się o dodatek mieszkaniowy lub czynsz socjalny.</w:t>
      </w:r>
    </w:p>
    <w:p>
      <w:pPr>
        <w:pStyle w:val="Normal"/>
        <w:spacing w:before="280" w:after="0"/>
        <w:ind w:left="1416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„Odpracuj dług” – dane statystyczne</w:t>
      </w:r>
    </w:p>
    <w:p>
      <w:pPr>
        <w:pStyle w:val="Normal"/>
        <w:spacing w:before="280" w:after="0"/>
        <w:ind w:left="1416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276"/>
        <w:gridCol w:w="1276"/>
        <w:gridCol w:w="1134"/>
        <w:gridCol w:w="1276"/>
        <w:gridCol w:w="1134"/>
        <w:gridCol w:w="184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Liczba złożonych wnios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Liczba rozpatrzonych pozytyw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Liczba rozpatrzonych negatyw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Liczba zawartych um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Liczba rozwiązanych um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Liczba posiedzeń komisji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Odpracowana kwota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9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7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1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+/- 1mln 106 tys</w:t>
            </w:r>
          </w:p>
        </w:tc>
      </w:tr>
    </w:tbl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pacing w:lineRule="auto" w:line="276" w:before="0" w:after="28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Program „Zlikwiduj swój dług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onuje zgodnie z zarządzeniem Prezydenta Wałbrzycha, które umożliwia jednorazowe umorzenie aż 75% należności czynszowych. Wymagało to od dłużnika złożenia wniosku i podpisania porozumienia z Gminą oraz wpłatę 25% należności w określonym terminie. Ponadto uregulowania zaległości powstałych od 1 stycznia 2012 roku i systematycznego płacenia rachunków za lokal po podpisaniu porozumienia.</w:t>
      </w:r>
    </w:p>
    <w:p>
      <w:pPr>
        <w:pStyle w:val="Normal"/>
        <w:spacing w:lineRule="auto" w:line="276" w:before="0" w:after="280"/>
        <w:ind w:left="0" w:right="0" w:firstLine="708"/>
        <w:jc w:val="center"/>
        <w:rPr/>
      </w:pPr>
      <w:r>
        <w:rPr/>
        <w:t>Program „Zlikwiduj swój dług”</w:t>
      </w:r>
    </w:p>
    <w:tbl>
      <w:tblPr>
        <w:tblW w:w="89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1830"/>
        <w:gridCol w:w="1446"/>
        <w:gridCol w:w="1868"/>
        <w:gridCol w:w="3123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iczba wniosków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iczba wniosków rozpatrzonych pozytywnie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iczba wniosków rozpatrzonych negatywnie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20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951</w:t>
            </w:r>
          </w:p>
        </w:tc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36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8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20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049</w:t>
            </w:r>
          </w:p>
        </w:tc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48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67</w:t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2012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81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wnioski zwykłe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„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abolicyjne”</w:t>
            </w:r>
          </w:p>
        </w:tc>
        <w:tc>
          <w:tcPr>
            <w:tcW w:w="31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496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4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77</w:t>
            </w:r>
          </w:p>
        </w:tc>
        <w:tc>
          <w:tcPr>
            <w:tcW w:w="3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zdomność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Istotnym problemem społecznym, chociaż obejmującym stosunkowo niewielką liczbę osób, jest zjawisko bezdomności. Za osobę bezdomną uważa się osobę niezamieszkującą w lokalu mieszkalnym w rozumieniu przepisów o ochronie praw lokatorów i mieszkaniowym zasobie gminy i niezameldowaną na pobyt stały, w rozumieniu przepisów o ewidencji ludności i dowodach osobistych, a także osobę niezamieszkującą w lokalu mieszkalnym i zameldowaną na pobyt stały w lokalu, w którym nie ma możliwości zamieszkania ( art. 6 pkt. 8 ustawy o pomocy społecznej). Bezdomności często towarzyszy odrzucenie społeczne a czasem nawet wykluczenie. Wsparcie bezdomnych ma na celu minimalizowanie bezpośredniego zagrożenia egzystencji tych osób oraz przezwyciężanie skutków bezdomności w dalszym działaniu. Ważnym elementem wsparcia osób bezdomnych jest praca socjalna, polegająca na aktywizowaniu osób bezdomnych do podejmowania działań w celu poprawy swojej sytuacji życiowej a w konsekwencji wyjścia z bezdomności. Najczęstszą przyczyną bezdomności jest opuszczenie zakładu karnego, eksmisja z lokalu, nadużywanie alkoholu, brak pracy i środków utrzymania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06215" cy="2121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strukturze Miejskiego Ośrodka Pomocy Społecznej funkcjonuje Integracyjny Dom dla Bezdomnych przeznaczony dla 60 osób. Placówka pełni również funkcję otwartego domu wsparcia dziennego, w którym w ciągu dnia mogą przebywać osoby bezdomne nie będące mieszkańcami Domu. Korzystają oni z pomocy psychologicznej, terapeutycznej i zabiegów higienicznych. W IDdB przebywają zarówno mężczyźni jak i kobiety. Brakuje ewidentnie miejsc dla kobiet oraz rodzin z dzieć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0" cy="207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liami Integracyjnego Domu dla Bezdomnych jest osiem mieszkań przejściowych jako alternatywne rozwiązanie dla rodzin znajdujących się w trudnej sytuacji mieszkaniowej, m.in. samotnych matek, które zajęły samowolnie mieszkania, a później nie mogły ubiegać się o mieszkania socjalne. Mieszkanie przejściowe, podobnie jak miejsce w Domu dla bezdomnych, przydzielane jest do czasu otrzymania lokalu socjalnego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lacówką o charakterze interwencyjnym, zapewniającą pomoc doraźną osobom bezdomnym jest Ogrzewalnia dla bezdomnych. Jest również filią Integracyjnego Domu dla Bezdomnych i funkcjonuj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yłącznie w okresie zimowym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a terenie gminy działają również: Dom dla Osób Bezdomnych i Najuboższych „Monar-Markot” z 50 miejscami oraz Dom Pomocy „Słoneczny” Fundacji Tarkowskich Herbu Klamry, również dla 50 osób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Uzależnienia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Spośród problemów, jakie występują w naszym  mieście problemy związane z alkoholem istotne znaczenie. Wynika to przede wszystkim z rozmiarów tego zjawiska oraz społecznych i ekonomicznych kosztów ponoszonych z tego tytułu. Konsumpcja alkoholu ma istotny wpływ na zdrowie fizyczne i psychiczne zarówno jednostek jak i całych rodzin a jej konsekwencje dotyczą nie tylko osób pijących szkodliwie, ale wpływają na całą populację. Nadużywanie alkoholu powoduje wiele szkód społecznych takich jak zakłócenia bezpieczeństwa publicznego, przestępczość, wypadki samochodowe, przemoc w rodzinie, ubóstwo, bezrobocie i wykluczenie społeczne, dlatego też działania w zakresie profilaktyki</w:t>
        <w:br/>
        <w:t xml:space="preserve"> i rozwiązywania problemów alkoholowych powinny być przedmiotem szczególnej troski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agnoza problemów alkoholowych w Wałbrzychu oparta na podstawie materiałów wynikających z </w:t>
      </w:r>
      <w:r>
        <w:rPr>
          <w:rFonts w:cs="Arial" w:ascii="Arial" w:hAnsi="Arial"/>
          <w:sz w:val="22"/>
          <w:szCs w:val="22"/>
        </w:rPr>
        <w:t xml:space="preserve">raportów z badań „Wdrażanie i ewaluacja programów profilaktyki środowiskowej, monitorowanie problemów alkoholowych i narkotycznych na terenie miasta Wałbrzychu w 2010 roku”, sprawozdań realizatorów i partnerów programu Profilaktyki </w:t>
        <w:br/>
        <w:t>i Rozwiązywania Problemów Alkoholowych dla Miasta Wałbrzycha, ankiety PARPA  rocznego sprawozdania z działalności samorządów gminnych w zakresie profilaktyki i rozwiązywania problemów alkoholowych w 2011 r. pokazuje jak duże są rozmiary zjawiska i jak istotne dla społeczeństwa skutki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związywaniem problemów alkoholowych w mieście zajmuje się Miejska Komisja Rozwiązania problemów Alkoholowych, powołana przez Prezydenta Miasta Wałbrzycha na mocy ustawy o wychowaniu w trzeźwości i przeciwdziałaniu alkoholizmowi. Komisja zajmuje się również opiniowaniem wniosków o wydanie zezwolenia na sprzedaż napojów alkoholowych oraz kontrolą punktów sprzedaży napojów alkoholowych. 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osiadanych danych w latach 2008-2012 maleje liczba wniosków o objęcie leczeniem odwykowym osób nadużywających alkoholu. W 2008 roku Komisja rozpatrzyła 462 wnioski o podjęcie działań zmierzających do orzeczenia o uzależnieniu od alkoholu, natomiast w 2012 roku rozpatrzono 325 wniosk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Liczba osób objętych działaniami Miejskiej Komisji Rozwiązywania Problemów Alkoholowych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786"/>
        <w:gridCol w:w="788"/>
        <w:gridCol w:w="787"/>
        <w:gridCol w:w="788"/>
        <w:gridCol w:w="772"/>
      </w:tblGrid>
      <w:tr>
        <w:trPr>
          <w:trHeight w:val="48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a Komisji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54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wspierająco - motywujące z członkami rodzin z problemem alkoholowy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*</w:t>
            </w:r>
          </w:p>
        </w:tc>
      </w:tr>
      <w:tr>
        <w:trPr>
          <w:trHeight w:val="54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ozmowy interwencyjno-motywacyjne z osobami z problemem alkoholowy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4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i do sądu o zobowiązanie do leczenia odwykoweg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53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te działania w związku ze stwierdzeniem przemocy w rodzin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7</w:t>
            </w:r>
          </w:p>
        </w:tc>
      </w:tr>
      <w:tr>
        <w:trPr>
          <w:trHeight w:val="56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awiadomienie o popełnieniu przestępstwa złożone do prokuratur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które osoby przychodziły wielokrot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rzesłanie kopii wniosków do Komisariatu Policji (zawierały informacje o przemo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K - Niebieska kart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ak wynika z badań prowadzonych od 1997 roku przez Zakład Badawczo-Konsultingowy „Tuan” wiek inicjacji alkoholowej utrzymuje się na poziomie 10 -16 roku życia z dominacją na 13 rok życia. Dominującym alkoholem zarówno w grupie szkół gimnazjalnych jak i ponadgimnazjalnych było piwo, jednak jak pokazują badania z 2010 roku uczeń szkoły ponadgimnazjalne używa coraz częściej wódki. W grupie uczniów szkół ponadgimnazjalnych wskaźnik używania alkoholu utrzymywał się na niezmiennym poziomie, jednak jak pokazują ostanie badania (z 2010 roku) wskaźnik w tej grupie badanych ponownie nieznacznie wzrasta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czność z alkoholem uczniów szkół wałbrzyskich</w:t>
      </w:r>
    </w:p>
    <w:p>
      <w:pPr>
        <w:pStyle w:val="Normal"/>
        <w:spacing w:lineRule="auto" w:line="360"/>
        <w:jc w:val="center"/>
        <w:rPr/>
      </w:pPr>
      <w:r>
        <w:object w:dxaOrig="10273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6.5pt;margin-top:26.5pt;width:514.45pt;height:147.85pt;mso-wrap-distance-left:9.05pt;mso-wrap-distance-right:9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520680273" r:id="rId14"/>
        </w:object>
      </w:r>
      <w:r>
        <w:rPr>
          <w:rFonts w:cs="Arial" w:ascii="Arial" w:hAnsi="Arial"/>
          <w:b/>
          <w:sz w:val="20"/>
          <w:szCs w:val="20"/>
        </w:rPr>
        <w:t>Gimnazj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object w:dxaOrig="8989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8pt;margin-top:22.25pt;width:480.4pt;height:147.35pt;mso-wrap-distance-left:9.05pt;mso-wrap-distance-right:9.0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222392433" r:id="rId16"/>
        </w:object>
      </w:r>
      <w:r>
        <w:rPr>
          <w:rFonts w:cs="Arial" w:ascii="Arial" w:hAnsi="Arial"/>
          <w:b/>
          <w:sz w:val="20"/>
          <w:szCs w:val="20"/>
        </w:rPr>
        <w:t xml:space="preserve">Szkoły ponadgimnazjalne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ym z podstawowych obszarów w zakresie rozwiązywania problemów uzależnień jest profilaktyka pierwszorzędowa, adresowana w głównej mierze do dzieci i młodzież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iczba osób uczestniczących w programach profilakty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7"/>
        <w:gridCol w:w="1339"/>
        <w:gridCol w:w="1308"/>
        <w:gridCol w:w="1307"/>
        <w:gridCol w:w="1339"/>
        <w:gridCol w:w="1328"/>
      </w:tblGrid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ne programy profilaktyczne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we programy profilaktyczne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uczycie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uczycie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ustawą o wspieraniu rodziny i systemie pieczy zastępczej, od dnia 1 stycznia 2012 roku wszystkie środowiskowe świetlice opiekuńczo-wychowawcze stają się  placówkami wsparcia dziennego. Gmina utworzyła taką placówkę ze świetlic w CALu i CIR, która posiada status samodzielnej jednostki organizacyjnej gminy Wałbrzych. Prowadzenie placówek powierzono organizacjom pozarządowym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jwyższe wskaźniki styczności z problemami narkotycznymi odnotowano w 2010 roku w rejonie Podzamcza i Sobięcina.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object w:dxaOrig="10273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.1pt;margin-top:24.9pt;width:423pt;height:128.55pt;mso-wrap-distance-left:9.05pt;mso-wrap-distance-right:9.0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859351923" r:id="rId18"/>
        </w:object>
      </w:r>
      <w:r>
        <w:rPr>
          <w:rFonts w:cs="Arial" w:ascii="Arial" w:hAnsi="Arial"/>
          <w:b/>
          <w:sz w:val="20"/>
          <w:szCs w:val="20"/>
        </w:rPr>
        <w:t>Styczność z problemami narkomanii uczniów szkół wałbrzyski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podstawowe/gimnazja      ponadgimnazjalne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malała liczba wniosków o objęcie leczeniem odwykowym osób nadużywających alkohol. W 2008 roku Komisja rozpatrzyła 462 wnioski o podjęcie działań zmierzających do orzeczenia o uzależnieniu od alkoholu, natomiast w 2012 roku rozpatrzono 325 wniosk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Liczba osób objętych działaniami Miejskiej Komisji Rozwiązywania Problemów Alkoholowych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833"/>
        <w:gridCol w:w="835"/>
        <w:gridCol w:w="834"/>
        <w:gridCol w:w="835"/>
        <w:gridCol w:w="817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a Komisj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wspierająco - motywujące z członkami rodzin z problemem alkoholowy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*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interwencyjno-motywacyjne z osobami z problemem alkoholowy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i do sądu o zobowiązanie do leczenia odwykoweg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te działania w związku ze stwierdzeniem przemocy w rodzin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e o popełnieniu przestępstwa złożone do prokuratu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które osoby przychodziły wielokrot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rzesłanie kopii wniosków do Komisariatu Policji (zawierały informacje o przemo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K - Niebieska ka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zenie się społeczeństwa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dług stanu na koniec 2011 r. miasto Wałbrzych liczyło 119 965 mieszkańców. W stosunku do 2007 roku liczba mieszkańców zmniejszyła się o 3 670 osób. Od kilku lat obserwuje się tendencję spadkową liczby ludności Wałbrzycha. W strukturze demograficznej na koniec 2011 r. dominują osoby w przedziale wiekowym 50-54 lata oraz 55-59 lat. Najmniej liczną grupę wiekową stanowią dzieci w wieku od 5 do 9 lat, od 10 do 14 lat oraz dzieci w wieku do 4 lat. </w:t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Liczba ludności Wałbrzycha w latach 2007 - 2011</w:t>
      </w:r>
      <w:r>
        <w:rPr/>
        <w:t xml:space="preserve">  </w:t>
      </w:r>
    </w:p>
    <w:tbl>
      <w:tblPr>
        <w:tblW w:w="484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10"/>
      </w:tblGrid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udności</w:t>
            </w:r>
          </w:p>
        </w:tc>
      </w:tr>
      <w:tr>
        <w:trPr>
          <w:trHeight w:val="5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635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411</w:t>
            </w:r>
          </w:p>
        </w:tc>
      </w:tr>
      <w:tr>
        <w:trPr>
          <w:trHeight w:val="5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363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97</w:t>
            </w:r>
          </w:p>
        </w:tc>
      </w:tr>
      <w:tr>
        <w:trPr>
          <w:trHeight w:val="5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965</w:t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żdym roku widoczna jest ujemna wartość migracji wewnętrznej, więcej osób wymeldowuje się z miasta niż zameldowuje. Część mieszkańców przeprowadza się na obszary wiejskie oraz do większych miast makroregionu, natomiast część emigruje za granicę. Dużą liczbę osób podejmujących decyzję o wyjeździe na stałe z Wałbrzycha stanowią ludzie młodzi. Ujemne saldo migracji nasila się z każdym rokiem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Za społeczeństwo stare demograficznie uznaje się takie, w którym odsetek osób powyżej 60 roku życia przekracza 12% lub odsetek osób powyżej 65 roku życia przekracza 8%. Polska plasuje się wśród krajów starych, a zgodnie z prognozami demograficznymi proces starzenia się społeczeństwa polskiego będzie postępował. Tendencje  zmiany struktury ludność Polski w poszczególnych grupach wiekowych w roku 2002 w stosunku do prognozy na rok 2030 przewidują spadek ludności z 38 219 tys. osób w 2002 roku do 35 693 tys. osób w 2030 roku.</w:t>
      </w:r>
    </w:p>
    <w:p>
      <w:pPr>
        <w:pStyle w:val="NormalnyWeb"/>
        <w:spacing w:before="0" w:after="0"/>
        <w:ind w:left="0" w:right="0"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podstawie przedstawionej niżej prognozy liczby ludności powiatu wałbrzyskiego do roku 2035 widać, że jest ona bardzo zbliżona do prognozy Polski. Na podstawie danych rysują się jasne tendencje: spadku liczby ludności ogółem, w tym w wieku przedprodukcyjnym i produkcyjnym oraz wzrostu liczby ludności w wieku poprodukcyjnym.    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4434840" cy="212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2315" cy="2089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ytuacja demograficzna wymaga planowania i organizowania takich działań pomocy społecznej, które zabezpieczą różnorodne potrzeby powiększającej się grupy osób w wieku poprodukcyjnym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nioski nasuwają się same, należy więc planować długofalową politykę społeczną pod kątem rosnącej liczby osób starszych nazywanej obrazowo „siwą falą” Należy więc  inwestować w kluby seniora, uniwersytety III wieku, domy pomocy społecznej, domy dziennego pobytu, infrastrukturę dostosowaną do potrzeb i możliwości osób w podeszłym wieku.  Przemiany demograficzne wymusiły już zmiany między innymi podniesienie wieku emerytalnego. Wynikiem starzenia się mieszkańców Wałbrzycha jest  zwiększająca  się liczba osób niepełnosprawnych i długotrwale chorych pozbawionych możliwości samodzielnego funkcjonowania w miejscu zamieszkania ze względu na samotność i brak opieki rodziny. </w:t>
      </w:r>
    </w:p>
    <w:p>
      <w:pPr>
        <w:pStyle w:val="TextBody"/>
        <w:spacing w:lineRule="auto" w:line="276"/>
        <w:ind w:left="0" w:right="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1795" cy="1845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większyła się liczba osób wymagających usług opiekuńczych natomiast nieznacznie wzrosła kwota środków wydatkowanych na ten cel. Koszty pomocy usługowej zależą od stawki uzyskanej w wyniku procedury zamówień publicznych. Na lata  2013 - 2014 w wyniku rozstrzygnięcia nowego przetargu koszt usług opiekuńczych wzrósł z 6,80 zł do 7,00 zł za godzinę w dni robocze i soboty, natomiast bez zmian pozostanie stawka 13 zł w pozostałe dni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zrasta liczba osób przebywających w Domach Pomocy Społecznej. </w:t>
        <w:br/>
        <w:t>W roku 2004 opłacano pobyt w Domach Pomocy Społecznej 37 osobom z Wałbrzycha, w 2008 roku - 141 osobom natomiast w 2012 roku – 200 osobom. Koszty pobytu w domach pomocy społecznej wzrastają sukcesywnie, ze względu na zmianę zasad finansowania  pobytu mieszkańców, które  obecnie  w  całości finansowane są z budżetu gminy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58820" cy="207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mimo umieszczania coraz większej liczby osób w domach pomocy społecznej, w dalszym, ciągu pozostaje duża grupa mieszkańców Wałbrzycha oczekująca na umieszczenie w DPS. Są to przede wszystkim osoby z zaburzeniami psychicznym oraz z upośledzeniem umysłowym, które nie chcą zostać umieszczone w DPS, a nie mogą samodzielnie funkcjonować i bardzo często są kierowane do domu pomocy społecznej na podstawie postanowienia Sądu. Dla tej grupy osób czas oczekiwania na umieszczenie jest najdłuższy ponieważ domów o takim profilu jest w Polsce stosunkowo niewiele. Liczbę osób z Wałbrzycha oczekująca na umieszczenie w domu pomocy społecznej z powodu braku miejsc obrazuje poniższy wykres.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2390" cy="176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ieszkańcy Wałbrzycha przebywający w domach pomocy społecznej w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5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1021"/>
        <w:gridCol w:w="1003"/>
        <w:gridCol w:w="1002"/>
        <w:gridCol w:w="1028"/>
      </w:tblGrid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ieszczeni w 2012 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zgonów lub rezygnacji w rok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ie liczba osób w rok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 na 31.12.2012 r.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DO – OPOLN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Z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ŁCZ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LA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SKUP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L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RÓW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M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STRZYCA KŁODZ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ŁOG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NIE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R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NRY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BŁONNA LAC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SKUL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G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ISI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OŚN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NICKIE PO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BUCZEW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DWIKOWICE KŁODZK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RCZY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LIC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LEST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WA RU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WOGAR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JCÓW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ROW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ZAM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ASNYS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ŚCISŁAW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ERAD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SNÓWKA GÓR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REBRNA GÓ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CZYT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CINAWKA DOL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WIEBODZ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ŁBRZY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E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ŚNIOWA GÓ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OJSZY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RONINI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ZEW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ĄBKOWICE ŚLĄSK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ĘB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epełnosprawność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epełnosprawność – to stan fizyczny lub psychiczny trwale lub okresowo utrudniający, ograniczający lub uniemożliwiający jednostce wypełnianie zadań życiowych i ról społecznych. Ustawa o pomocy społecznej definiuje osobę niepełnosprawną jako osobę niezdolną do pracy legitymującą się stosownym orzeczeniem o niepełnosprawności. Dotyczy to jednak osób legitymujących się I lub II grupą inwalidzką w rozumieniu przepisów o emeryturach i rentach lub posiadanie orzeczonego stopnia o niepełnosprawności umiarkowanego lub znacznego w rozumieniu przepisów o rehabilitacji zawodowej i społecznej </w:t>
      </w:r>
      <w:r>
        <w:rPr>
          <w:rFonts w:cs="Arial" w:ascii="Arial" w:hAnsi="Arial"/>
        </w:rPr>
        <w:t xml:space="preserve">oraz zatrudnianiu osób niepełnosprawnych. </w:t>
      </w:r>
      <w:r>
        <w:rPr>
          <w:rFonts w:cs="Arial" w:ascii="Arial" w:hAnsi="Arial"/>
          <w:sz w:val="22"/>
          <w:szCs w:val="22"/>
        </w:rPr>
        <w:t xml:space="preserve">Według danych Głównego Urzędu Statystycznego z Powszechnego Spisu Ludności na koniec 2002 roku w Wałbrzychu zamieszkiwały 26.522 osoby w wieku 15 lat i więcej z niepełnosprawnością, czyli należał do tej grupy prawie co piąty mieszkaniec miasta. Niestety nowsze dane ze spisu powszechnego z roku 2011 nie zostały dotychczas opublikowane. </w:t>
      </w:r>
    </w:p>
    <w:p>
      <w:pPr>
        <w:pStyle w:val="Normal"/>
        <w:spacing w:lineRule="auto" w:line="360"/>
        <w:ind w:left="0" w:right="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/>
        <w:t>Niepełnosprawni w wieku 15 lat i więcej (stan na dzień 31.12.2002 r.)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2"/>
        <w:gridCol w:w="1461"/>
        <w:gridCol w:w="1461"/>
        <w:gridCol w:w="1482"/>
      </w:tblGrid>
      <w:tr>
        <w:trPr>
          <w:trHeight w:val="218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szkańców Wałbrzy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 2002 roku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osób z niepełnosprawności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 2002 roku</w:t>
            </w:r>
          </w:p>
        </w:tc>
      </w:tr>
      <w:tr>
        <w:trPr>
          <w:trHeight w:val="2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ź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ź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</w:tr>
      <w:tr>
        <w:trPr>
          <w:trHeight w:val="4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0" w:right="0" w:first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86050" cy="1616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 niepełnosprawnością zrzeszone są w licznych organizacjach pozarządowych. Należą do nich m.in. Dolnośląskie Stowarzyszenie Osób Niepełnosprawnych, Polskie Stowarzyszenie Na Rzecz Osób z Upośledzeniem Umysłowym –Koło w Wałbrzychu, Fundacja na Rzecz Osób Niepełnosprawnych „Feniks”, Stowarzyszenie na Rzecz Rehabilitacji Dzieci Niepełnosprawnych „Tęcza”, Towarzystwo Przyjaciół Dzieci – Koło Pomocy Dzieciom Niepełnosprawnym, Wałbrzyskie Stowarzyszenie „Amazonki” oraz wałbrzyskie koła ogólnopolskich organizacji działających na rzecz osób z niepełnosprawnością.</w:t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mocą w rehabilitacji społecznej i zawodowej są środki finansowe Państwowego Funduszu Rehabilitacji Osób Niepełnosprawnych. Przyznawane są wg specjalnego algorytmu na samorządy powiatowe, a następnie dzielone na poszczególne zadania przez radnych. W roku 2010, na rehabilitację społeczną i zawodową  powiat wałbrzyski otrzymał kwotę 3 907 546, w 2011 – 3 685 157, w 2012 kwotę 4 147 511. W związku z odzyskaniem przez Wałbrzych statusu miasta na prawach powiatu, od 2013 środki z PFRON będą przyznane odrębnie dla powiatu grodzkiego i powiatu ziemskiego.  </w:t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639185" cy="2187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soby niepełnosprawne najczęściej korzystają z dofinansowania do turnusów rehabilitacyjnych, podczas których rehabilitację zdrowotną łączą z wypoczynkiem. Następną grupą zadań jest dofinansowanie do zakupu sprzętu rehabilitacyjnego, ortopedycznego i środków pomocniczych. W nieco mniejszym zakresie, ze względu na wysokie koszty, udziela się dofinansowania z środków PFRON na likwidację barier architektonicznych, technicznych i w komunikowaniu się.  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Liczba osób wnioskujących o dofinansowanie na poszczególne zadania z środków  PFR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5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51"/>
        <w:gridCol w:w="8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do turnusów rehabilita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do zakupu sprzętu rehabilitacyjnego, ortopedycznego i środków pomocnicz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barier architekto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barier 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barier w komunikowaniu si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>Zadania z zakresu rehabilitacji zawodowej osób niepełnosprawnych dofinansowanych z środków Państwowego Funduszu Osób Niepełnosprawnych prowadzone są przez Powiatowy Urząd Prac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urzenia psychiczne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zdrowia psychicznego polega w szczególności na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i zdrowia psychicznego i zapobieganiu zaburzeniom psychicznym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u osobom z zaburzeniami psychicznymi wielostronnej i powszechnie dostępnej opieki zdrowotnej oraz innych form opieki i pomocy niezbędnych do życia w środowisku rodzinnym i społecznym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u wobec osób z zaburzeniami psychicznymi właściwych postaw społecznych, a zwłaszcza zrozumienia, tolerancji, życzliwości, a także przeciwdziałaniu ich dyskryminacji.</w:t>
      </w:r>
    </w:p>
    <w:p>
      <w:pPr>
        <w:pStyle w:val="Normal"/>
        <w:spacing w:lineRule="auto" w:line="276" w:before="28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Miasta istnieje wiele specjalistycznych miejsc, w których są świadczone usługi na rzecz osób z zaburzeniami psychicznymi. Należą do nich m.in.:</w:t>
      </w:r>
    </w:p>
    <w:p>
      <w:pPr>
        <w:pStyle w:val="Normal"/>
        <w:spacing w:lineRule="auto" w:line="276" w:before="280" w:after="0"/>
        <w:ind w:left="17" w:right="0" w:firstLine="69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ddział Psychiatryczny Zamknięty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okalizowany w strukturach Specjalistycznego Szpitala im. dra A. Sokołowskiego w Wałbrzychu, </w:t>
      </w:r>
      <w:r>
        <w:rPr>
          <w:rFonts w:cs="Arial" w:ascii="Arial" w:hAnsi="Arial"/>
          <w:color w:val="000000"/>
          <w:sz w:val="22"/>
          <w:szCs w:val="22"/>
        </w:rPr>
        <w:t xml:space="preserve">dysponuje 76 miejscami stacjonarnymi oraz izbą przyjęć. Obiekt jest nowoczesny, komfortowo wyposażony, spełnia najnowsze standardy bezpieczeństwa. Pacjenci mają do dyspozycji 3-6 osobowe sale, sale terapii </w:t>
        <w:br/>
        <w:t xml:space="preserve">i dziennego pobytu. Do dyspozycji pacjentów przygotowano 2 palarnie wyposażone </w:t>
        <w:br/>
        <w:t>w urządzenia wentylacyjne, zapewniające stałą wymianę powietrza. Obiekt jest monitorowan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dział psychiatryczny, który działa w ramach szpitala wielospecjalistycznego korzysta w ramach potrzeby z bazy diagnostycznej i leczniczej, a tym samym z szerokiego spektrum medycznego innych specjalności dostępnych w szpitalu: interny, chirurgii, neurologii, itp.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ddział Dzienny Psychiatryczny</w:t>
      </w:r>
      <w:r>
        <w:rPr>
          <w:rFonts w:cs="Arial" w:ascii="Arial" w:hAnsi="Arial"/>
          <w:sz w:val="22"/>
          <w:szCs w:val="22"/>
        </w:rPr>
        <w:t xml:space="preserve"> przy Specjalistycznym Szpitalu im. dr A. Sokołowskiego stwarza możliwość korzystania z terapii i rehabilitacji psychiatrycznej pacjentom, których stan zdrowia jest na tyle dobry, że nie wymagają hospitalizacji całodobowej. Zajęcia w oddziale trwają od godziny 8 do 14, po czym pacjenci wracają do swojego środowiska, domu, rodziny. Na oddziale tym organizowana jest psychoterapia indywidualna i grupowa, porady lekarza psychiatry, terapia zajęciowa, zebrania społeczności terapeutycznej, gimnastyka, zajęcia kulinarne, wycieczki terenowe. Zadaniem oddziału jest osiągnięcie poprawy funkcjonowania pacjentów i ich samopoczucia na każdym etapie choroby poprzez diagnozowanie, leczenie i rehabilitację. Oddział w ramach swej działalności prowadzi również edukację i promocję zdrowia psychicznego. Od dnia 1 października 2012 roku utworzono również Oddział dzienny Psychiatryczny dla Dzieci i Młodzieży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piekę ambulatoryjną</w:t>
      </w:r>
      <w:r>
        <w:rPr>
          <w:rFonts w:cs="Arial" w:ascii="Arial" w:hAnsi="Arial"/>
          <w:sz w:val="22"/>
          <w:szCs w:val="22"/>
        </w:rPr>
        <w:t xml:space="preserve"> dla osób z zaburzeniami psychicznymi zapewniają: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iepubliczny Zakład Opieki Zdrowotnej Poradnia Zdrowia Psychicznego,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iepubliczny    Zakład    Opieki      Zdrowotnej     Przychodnia     Zdrowia Psychicznego i Terapii Uzależnień „ANIMA” ,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iepubliczny   Zakład   Opieki   Zdrowotnej   Poradnia     Psychiatryczno -Psychologiczna „COGITO”,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publiczny    Zakład    Opieki     Zdrowotnej    Centrum     Pomocy Psychiatryczno- Psychologicznej „Persona” s.c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Środowiskowy dom samopomocy dla osób z upośledzeniem umysłowym</w:t>
      </w:r>
      <w:r>
        <w:rPr>
          <w:rFonts w:cs="Arial" w:ascii="Arial" w:hAnsi="Arial"/>
          <w:bCs/>
          <w:sz w:val="22"/>
          <w:szCs w:val="22"/>
        </w:rPr>
        <w:t xml:space="preserve"> przy ul. Duracza 15a obejmuje dzienną opieką 30 osób niepełnosprawnych umysłowo. Do końca 2011 roku Dom funkcjonował w ramach Miejskiego Ośrodka Pomocy Społecznej, od 01 stycznia 2012 roku placówką jest samodzielną jednostką budżetową gminy Wałbrzych. Do podstawowych zadań Środowiskowego Domu Samopomocy należy prowadzenie kompleksowej rehabilitacji społecznej, psychoterapii i socjoterapii oraz wszechstronny rozwój biologiczny, psychiczny i społeczny. Zajęcia odbywają się od poniedziałku do piątku i prowadzone są przez instruktorów terapii zajęciowej, terapeutów i psychologa oraz rehabilitanta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Warsztaty Terapii Zajęciowej</w:t>
      </w:r>
      <w:r>
        <w:rPr>
          <w:rFonts w:cs="Arial" w:ascii="Arial" w:hAnsi="Arial"/>
          <w:sz w:val="22"/>
          <w:szCs w:val="22"/>
        </w:rPr>
        <w:t xml:space="preserve"> w Wałbrzychu p</w:t>
      </w:r>
      <w:r>
        <w:rPr>
          <w:rFonts w:eastAsia="Calibri" w:cs="Arial" w:ascii="Arial" w:hAnsi="Arial"/>
          <w:sz w:val="22"/>
          <w:szCs w:val="22"/>
        </w:rPr>
        <w:t xml:space="preserve">rowadzone są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rzy Zespole Szkół Specjalnych,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zy Polskim Stowarzyszeniu na Rzecz Osób z Upośledzeniem Umysłowym  </w:t>
      </w:r>
    </w:p>
    <w:p>
      <w:pPr>
        <w:pStyle w:val="Normal"/>
        <w:spacing w:lineRule="auto" w:line="276"/>
        <w:ind w:left="1428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ło w Wałbrzychu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rzy Stowarzyszeniu Dzieci i Rodzin Zasadniczej Szkoły Zawodowej Specjalnej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TZ obejmują swoją opieką po 30 uczestników i mają za zadanie ogólne usprawnianie osób niepełnosprawnych poprzez rozwijanie umiejętności wykonywania czynności życia codziennego, w tym zaradności osobistej dzięki stosowaniu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óżnych technik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terapii zajęciowej</w:t>
        </w:r>
      </w:hyperlink>
      <w:r>
        <w:rPr>
          <w:rFonts w:cs="Arial" w:ascii="Arial" w:hAnsi="Arial"/>
          <w:sz w:val="22"/>
          <w:szCs w:val="22"/>
        </w:rPr>
        <w:t>. Warsztaty Terapii Zajęciowej przygotowują swoich podopiecznych do życia w środowisku społecznym w szczególności poprzez rozwój umiejętności planowania i komunikowania się, dokonywania wyborów, decydowania o swoich sprawach oraz rozwój innych umiejętności niezbędnych w życiu, a także poprawę kondycji fizycznej i psychicznej. Placówki te maja na celu rozwijanie podstawowych oraz specjalistycznych umiejętności zawodowych, umożliwiających późniejsze podjęcie pracy zawodowej w zakładzie aktywności zawodowej lub innej pracy zarobkowej bądź szkolenia zawodowego.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ezaradność opiekuńczo wychowawcz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jczęściej niezaradność rodziny w opiece i wychowaniu własnych dzieci łączy się z innymi dysfunkcjami takimi jak: uzależnienie od środków psychoaktywnych, przemoc domowa, zaburzenia równowagi systemu rodzinnego w sytuacjach kryzysowych, problemy w pełnieniu ról rodzicielskich, małżeńskich, zawodowych wyrażające się m. in. niedojrzałością emocjonalną, problemy we współżyciu z ludźmi, konflikty i trudności adaptacyjne, niezaradność w prowadzeniu gospodarstwa domowego, upośledzenie umysłowe jednego lub obojga rodziców, śmierć jednego lub obojga rodziców, problemy wychowawcze w środowisku rodzinnym, szkolnym ujawniające się w postaci zachowań buntowniczych, agresywnych, konfliktowych, łamania przez dzieci i młodzież panujących obyczajów, wartości i norm, ucieczki z domów. Czynnikiem sprzyjającym pogłębianiu się niewydolności opiekuńczo-wychowawczej rodzin jest w wielu przypadkach długotrwałe bezrobocie i wynikające z niego ubóstwo. Liczbę rodzin korzystających z pomocy społecznej z powodu bezradności w sprawach opiekuńczo-wychowawczych obrazuje poniższy wykres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8345" cy="1967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stotnym problemem wymagającym racjonalnego rozwiązania jest zapewnienie opieki dzieciom całkowicie jej pozbawionym. Dotychczasowy system opieki instytucjonalnej (placówki opiekuńczo-wychowawcze) wymaga dokonania przemian i dostosowania ich do bardziej indywidualnego podmiotowego podejścia do dziecka, czego duża placówka opiekuńczo – wychowawcza nie jest w stanie zapewnić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stawą o wspieraniu rodziny i systemie pieczy zastępczej w placówkach opiekuńczo-wychowawczych małe dzieci mogą być umieszczane jedynie do 31 grudnia 2014r. Od dnia 1 stycznia 2015 r. do dnia 31 grudnia 2019 r. mogą przebywać dzieci powyżej 7 roku życia. Po upływie tego okresu w placówkach będą mogły przebywać jedynie dzieci powyżej 10 roku życia. Umieszczanie dzieci poniżej tego wieku będzie możliwe tylko w wyjątkowych sytuacjach, szczególnie gdy przemawiać za tym będzie stan ich zdrowia lub dotyczyć to będzie rodzeństwa. Alternatywą dla tej formy opieki mogą być rodzinne domy dziecka i zawodowe rodziny zastępcze. Wychowanie dziecka w warunkach zbliżonych do rodziny naturalnej daje dużo większe szanse na prawidłowy rozwój i jego lepszą przyszłość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ocześnie zgodnie z wspomnianą wyżej ustawą od dnia 01.01.2012 r., rodziną zastępczą spokrewnioną zostaną jedynie wstępni lub rodzeństwo dziecka, natomiast rodziny zastępcze niespokrewnione z dzieckiem stają się rodzinami zastępczymi niezawodowymi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koniec roku 2012 w 277 rodzinach zastępczych umieszczonych było 356 dzieci z Wałbrzycha w 277, w tym w 11 zawodowych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708"/>
        <w:jc w:val="center"/>
        <w:rPr/>
      </w:pPr>
      <w:r>
        <w:rPr/>
        <w:t>Liczba rodzin zastępczych i umieszczonych w nich dzieci w 2012 roku</w:t>
      </w:r>
    </w:p>
    <w:tbl>
      <w:tblPr>
        <w:tblW w:w="85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418"/>
        <w:gridCol w:w="1275"/>
        <w:gridCol w:w="8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dziny spokrewn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dziny nie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dziny zawodow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rodzin zastęp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dzieci w rodzinach zastęp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6</w:t>
            </w:r>
          </w:p>
        </w:tc>
      </w:tr>
    </w:tbl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całodobowych placówkach opiekuńczo-wychowawczych umieszczono w 2012 roku 300 dzieci, w tym 180 dzieci przebywało w placówkach w Wałbrzychu, pozostałe zostały umieszczone w Domach Dziecka w Jedlinie Zdroju (34), w Nowym Siodle (84) oraz w Bardzie Śląskim (2 dzieci)  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71570" cy="1928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renie Wałbrzycha funkcjonują dwie całodobowe placówki opiekuńczo-wychowawcze - Niepubliczny Dom Dziecka w Wałbrzychu i Dom Małego Dziecka Fundacji Pomocy Dzieciom i Młodzieży „Salvator”. W 2011 roku Powiat Wałbrzyski powierzył organizacjom pozarządowym prowadzenie wymienionych placówek. W wyniku przeprowadzonych przekształceń powierzono z dniem 1 września 2011 roku prowadzenie domu dziecka nr 2 Terenowemu Komitetowi Ochrony Praw Dziecka z siedzibą w Wałbrzychu a placówka przyjęła nazwę Niepubliczny Dom Dziecka w Wałbrzychu. Z dniem 1 października 2011 roku Fundacja Pomocy Dzieciom i Młodzieży „Salvator” z siedzibą w Wałbrzychu przejęła prowadzenie Domu Małego Dziecka. 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publiczny Dom Dziecka posiada 100 miejsc w standardzie, w tym w oddziałach socjalizacyjnych 70, a w oddziale interwencyjnym 30. W 2012 roku w placówce zostało umieszczonych łącznie 115 dzieci z Wałbrzycha w tym na oddziałach socjalizacyjnych 68 dzieci a na oddziale interwencyjnym 57 dzieci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m Małego Dziecka Fundacji Pomocy Dzieciom i Młodzieży „Salvator” posiada 30 miejsc dla dzieci wieku od 0 do 6 lat. </w:t>
      </w:r>
      <w:r>
        <w:rPr>
          <w:rFonts w:eastAsia="Calibri" w:cs="Arial" w:ascii="Arial" w:hAnsi="Arial"/>
          <w:sz w:val="22"/>
          <w:szCs w:val="22"/>
          <w:lang w:eastAsia="en-US"/>
        </w:rPr>
        <w:t>. Dzieci przebywają okresowo, możliwie jak najkrócej, do czasu ustabilizowania ich sytuacji rodzinnej lub procesu adopcyjnego. W 2012 roku w placówce przebywało 65 dzieci z Wałbrzycha, skierowanych na różny okres czas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93160" cy="1994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zemoc w rodzinie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dania z zakresu przeciwdziałania przemocy w rodzinie realizują w gminie Miejski Ośrodek Pomocy Społecznej, Policja, Straż Miejska, oraz organizacje pozarządowe. Na terenie miasta działają placówki o charakterze konsultacyjno-interwencyjnym, punkty konsultacyjne, ośrodki wsparcia. Prowadzone są również programy korekcyjno – edukacyjne dla sprawców przemocy w rodzinie. Od 2007 roku schronienia oraz wsparcia dla ofiar przemocy w rodzinie zostały powierzone Ośrodkowi Interwencji Kryzysowej działającym w Powiatowym Centrum Pomocy Rodzinie a od lutego 2011 roku Specjalistycznemu Ośrodkowi Wsparcia dla Ofiar Przemocy w Rodzinie mającemu charakter placówki ponadlokalnej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 2011 roku Ośrodek udzielił pomocy 444 osobom w tym schronienia 167 osobom w tym 121 osób to ofiary przemocy w rodzinie oraz konsultacji (bez konieczności pobytu w hostelu) 277 osobom w tym 111 osób to ofiary przemocy w rodzinie. Wśród korzystających z usług Ośrodka były zarówno kobiety jak i mężczyźni w wieku od 18 do 73 lat oraz ich dzieci. Udzielono łącznie 7 300 konsultacji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oby stosujące przemoc w rodzinie uczestniczą w programie korekcyjno-edukacyjnym. W 2011 roku w Programie uczestniczyło 130 osób stosujących przemoc w tym 8 kobiet i 122 mężczyzn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6215" cy="2361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7 września 2011 roku powołany został przez Prezydenta Miasta Wałbrzycha Zespół Interdyscyplinarny do Spraw Przeciwdziałania Przemocy w Rodzinie. Zespół powołał grupy robocze, których zadaniem jest m.in. opracowywanie i realizacja planu  pomocy w indywidualnych przypadkach wystąpienia przemocy w rodzinie oraz monitorowanie sytuacji tych rodzin. W skład grup roboczych wchodzą pracownicy socjalni, dzielnicowi, kuratorzy sądowi, pedagodzy szkolni oraz inni specjaliści (psycholodzy, terapeuci, pedagodzy itp.). 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1 roku odbyło się 48 spotkań grup roboczych, w tym 35 z udziałem osób doznających przemocy oraz 13 z udziałem osób stosujących przemocy. Natomiast w 2012 roku odbyło się 596 spotkań grup robocz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. Analiza SWO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Głównym celem analizy SWOT jest określenie aktualnej i przyszłej pozycji przedmiotu analizy SWOT oraz prognoza strategii postępowania. Zakres czynników, które mają wpływ na przedmiot analizy SWOT jest bardzo szeroki. Z jednej strony są to czynniki zewnętrzne i wewnętrzne, a z drugiej pozytywne i negatywne. Skuteczna ich identyfikacja jest podstawą analizy SWOT. Pomocnym w celu identyfikacji tych czynników jest schemat dzielący czynniki analizy SWOT na cztery kategorie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ne strony – wewnętrzne uwarunkowania o pozytywnym wpływie na sytuację analizowanego obiektu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be strony – wewnętrzne uwarunkowania o negatywnym wpływie na sytuację analizowanego obiektu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se – zewnętrzne uwarunkowania o pozytywnym wpływie na realizację celów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 - zewnętrzne uwarunkowania o negatywnym wpływie na realizację celów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Analiza SWOT jest efektywną metodą identyfikacji słabych i silnych stron oraz badania szans i zagrożeń, jakie stoją przed instytucją. Analizę tę można z powodzeniem zastosować do dowolnego przedsięwzięcia, włącznie z programowaniem strategicznym. Opracowanie SWOT jest istotnym etapem procesu planowania strategicznego. Przy właściwym opracowaniu stanowi punkt wyjścia dla określenia celów strategicznych oraz planowanych projektów.</w:t>
      </w:r>
      <w:r>
        <w:rPr>
          <w:rFonts w:cs="Arial" w:ascii="Arial" w:hAnsi="Arial"/>
          <w:b/>
          <w:bCs/>
          <w:color w:val="0044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4400"/>
          <w:sz w:val="20"/>
          <w:szCs w:val="20"/>
        </w:rPr>
      </w:pPr>
      <w:r>
        <w:rPr>
          <w:rFonts w:cs="Arial" w:ascii="Arial" w:hAnsi="Arial"/>
          <w:b/>
          <w:bCs/>
          <w:color w:val="0044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Analiza SWOT w zakresie polityki społecznej gminy Wałbrzych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cne stron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ona i kompetentna kadra zatrudniona w systemie pomocy społecznej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nący poziom wykształcenia i kwalifikacji społeczności lokalnej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jająca się sieć placówek pomocy społecznej służących społeczności lokalnej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sieci placówek ochrony zdrowi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uża liczba organizacji pozarządowych zajmujących się problematyką pomocy społecznej w mieści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zyskiwania przez organizacje pozarządowe środków gminnych unijn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nące aspiracje młodych ludzi – rozwój wolontaria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miejsc pracy dla osób długotrwale korzystających z pomocy oraz osób młodych w tym kobie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nąca liczba osób z problemami alkoholowymi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mieszkań socjaln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domów pomocy społecznej na terenie Wałbrzych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lacówek dziennego pobytu dla osób w podeszłym wiek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starczająca liczba miejsc noclegowych dla osób bezdom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starczająca liczba rodzin zastępczych w stosunku do potrzeb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mieszkań chronionych dla wychowanków pieczy zastępcz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mieszkań chronionych dla osób niepełnosprawnych szczególnie z zaburzeniami psychicznym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środowiskowego domu dla osób z zaburzeniami psychicznym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t oddalone od centrum usytuowanie MOPS oraz niewystarczające warunki lokalow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i poziom aktywności osób korzystających długotrwale z pomocy społeczn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tępowanie barier architektonicznych w  budynkach użyteczności publicznej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ns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ci pozyskiwania środków finansowych z Unii Europejskiej na realizacje zadań z zakresu pomocy społecznej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zyskiwania środków z budżetu państwa na realizacje zadań z zakresu pomocy społecznej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technologii ułatwiającej przepływ informacji – Internet, telewizja kablowa, telefonia komórkowa itp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nący poziom wykształcenia młodzieży i kadr zarządzających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współpracy z organizacjami pozarządowymi w zakresie polityki społecznej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wolontariatu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nący poziom bezroboci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zenie się ludności Wałbrzycha,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racja ludzi młodych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potrzeb finansowych na zadania z zakresu pomocy społecznej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spójność przepisów prawa i trudności w ich interpretowani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a odsetek osób niepełnosprawnych w stosunku do ludności miast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ofert pracy dla osób z niepełnosprawnością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i poziom aktywności społeczeństwa miast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zidentyfikowanych obszarów problemowych określono cel strategiczny Miasta Wałbrzycha, cele operacyjne oraz działania, które powinny służyć odbudowie i podtrzymaniu umiejętności uczestniczenia w życiu społeczności lokalnej, pełnieniu ról społecznych oraz integracji osób i rodzin z grup szczególnego ryzyka.</w:t>
      </w:r>
    </w:p>
    <w:p>
      <w:pPr>
        <w:pStyle w:val="Tekstpodstawowywcity2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V. Cel strategiczny i cele operacyjne strategii i działania strate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98475</wp:posOffset>
                </wp:positionV>
                <wp:extent cx="5045710" cy="15989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59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em strategicznym Gminnej Strategii Rozwiązywania Problemów Społecznych Miasta Wałbrzycha na lata 2012 – 2015 jest zapewnienie warunków harmonijnego rozwoju oraz przeciwdziałanie marginalizacji i wykluczeniu społecznemu mieszkańcom gminy Wałbrzych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125.9pt;mso-wrap-distance-left:9.05pt;mso-wrap-distance-right:9.05pt;mso-wrap-distance-top:0pt;mso-wrap-distance-bottom:0pt;margin-top:39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CC9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lem strategicznym Gminnej Strategii Rozwiązywania Problemów Społecznych Miasta Wałbrzycha na lata 2012 – 2015 jest zapewnienie warunków harmonijnego rozwoju oraz przeciwdziałanie marginalizacji i wykluczeniu społecznemu mieszkańcom gminy Wałbrz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Określa się następujące obszary priorytetowe Gminnej Strategii Rozwiązywania Problemów Społecznych Miasta Wałbrzycha na lata 2012 – 2015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pieranie mieszkańców miasta w aktywnej obecności na lokalnym rynku pracy i podejmowaniu przez nich inicjatyw gospodarczych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Wspieranie rodziny przeżywającej trudności w wypełnianiu funkcji opiekuńczo-wychowawcz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pieczy zastępczej celem zapewnienia opieki i wychowania dzieciom pozbawionym całkowicie lub częściowo opieki rodzicielskiej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e możliwości egzystowania w środowisku zamieszkania osobom chorym, starszym i niepełnosprawnym oraz zapewnienie opieki instytucjonalnej osobom, które nie mogą samodzielnie funkcjonować w środowisku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trzymywanie i rozwijanie umiejętności niezbędnych do samodzielnego funkcjonowania w środowisku osób z zaburzeniami psychicznymi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dniesienie poziomu ochrony zdrowia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przemocy i jej skutkom w rodzini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pieranie działań profilaktycznych i edukacyjnych w celu integracji osób i rodzin z grup szczególnego ryzyka, osób i rodzin z niepełnosprawnością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zmacnianie zdolności grup i społeczności lokalnych do samodzielnego rozwiązania własnych problemów. Współpraca ze społecznością lokalną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worzenie systemu zapewnienia warunków mieszkaniowych mieszkańcom pozbawionym możliwości samodzielnego zaspokajania potrzeb mieszkaniowych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ształcone i mobilne zawodowo społeczeństwo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mieszkańców w zakresie zaspokajania potrzeb kulturalnych, sportowych, turystycznych i rekreacyjnych.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/>
      </w:pPr>
      <w:r>
        <w:rPr>
          <w:rFonts w:cs="Arial" w:ascii="Arial" w:hAnsi="Arial"/>
          <w:b/>
        </w:rPr>
        <w:t>Wspieranie mieszkańców miasta w aktywnej obecności na lokalnym rynku pracy i podejmowaniu przez nich inicjatyw gospodarczych;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operacyjne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rowadzenie do życiowego usamodzielnienia osób i rodzin pozostających w ubóstwie ze względu na niemożność uzyskania pracy lub jej utrzymania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szans na podjęcie i utrzymanie pracy zawodowej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aktywności i zaangażowania osób bezrobotnych w poszukiwaniu zatrudnienia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lub podwyższenie kwalifikacji dostosowanych do sytuacji na rynku pracy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udowa i nabycie umiejętności uczestniczenia w życiu rodziny, społeczności lokalnej i pełnieniu ról społecznych w miejscu pracy, zamieszkania lub pobytu;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negatywnym skutkom społecznym wynikającym z bezrobocia w rodzin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3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ciwdziałanie wykluczeniu społecznemu.</w:t>
      </w:r>
    </w:p>
    <w:p>
      <w:pPr>
        <w:pStyle w:val="Normal"/>
        <w:tabs>
          <w:tab w:val="clear" w:pos="708"/>
          <w:tab w:val="left" w:pos="1735" w:leader="none"/>
        </w:tabs>
        <w:spacing w:lineRule="auto" w:line="276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3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ział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3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aca socjalna z rodzinami dotkniętymi bezrobociem mająca na celu z</w:t>
      </w:r>
      <w:r>
        <w:rPr>
          <w:rFonts w:cs="Arial" w:ascii="Arial" w:hAnsi="Arial"/>
          <w:sz w:val="22"/>
          <w:szCs w:val="22"/>
        </w:rPr>
        <w:t>większenie szans na podjęcie zatrudnienia, w tym w ramach projektu systemowego „Od bierności do aktywności” z POKL poprzez odpowiednie przygotowanie i wspieranie w poszukiwaniu pracy, znalezieniu ofert pracy, kontaktach z pracodaw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3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do doradcy zawodowego, motywowanie do podjęcia nauki, uczestnictwa w kursach, szkoleniach - we współpracy z Powiatowym Urzędem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3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powszechnianie kontraktu socjalnego jako umowy z klientem określającej jego cele i zadania oraz zakres zadań pracownika socjalnego, monitorowanie i wspomaganie osoby bezrobotnej w jej działan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3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zapewnieniu opieki dzieciom w okresie dokształcania rodziców lub w momencie uzyskania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3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jowanie środowiskowych form wsparcia dla bezrobotnych w ramach aktywizacji środowiska lokalnego metodą Centrum Aktywności Lok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3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mowanie wolontariatu jako etapu przygotowawczego do podjęcia zatrudnienia w kontekście budowania społeczeństwa obywatelski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3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parcie inicjatyw samoorganizacji i samopomocy wśród osób bezrobotnych i nieaktywnych zawodowo poprzez organizowanie grup wsparcia i grup samopomoc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3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ctwo dla grup szczególnie zagrożonych wykluczeniem mające na celu eliminowanie negatywnych następstw bezrobocia długookresowego poprzez uczestnictwo w  Klubach Integracji Społecznej,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owadzenie działań związanych z integracją społeczną  i zawodową  osób marginalizowanych, wykluczonych społecznie oraz zagrożonych wykluczeniem społecznym.</w:t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orzenie systemu zapewnienia warunków mieszkaniowych mieszkańcom pozbawionym możliwości samodzielnego zaspokajania potrzeb mieszkani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operacyj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osobom, rodzinom najuboższym w przezwyciężeniu trudnej sytuacji mieszkaniow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powstawaniu zadłużenia za użytkowanie lokali mieszkalnych i utracie tytułu prawnego do lokali mieszkal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bezdomności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ania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dodatków mieszkaniowych rodzinom spełniającym kryter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aca socjalna wspomagająca mieszkańców w rozwiązywaniu problemów mieszkaniowych poprzez: </w:t>
      </w:r>
      <w:r>
        <w:rPr>
          <w:rFonts w:cs="Arial" w:ascii="Arial" w:hAnsi="Arial"/>
          <w:sz w:val="22"/>
          <w:szCs w:val="22"/>
        </w:rPr>
        <w:t xml:space="preserve">pomoc w uzyskaniu dodatku mieszkaniowego, </w:t>
      </w:r>
      <w:r>
        <w:rPr>
          <w:rFonts w:cs="Arial" w:ascii="Arial" w:hAnsi="Arial"/>
          <w:color w:val="000000"/>
          <w:sz w:val="22"/>
          <w:szCs w:val="22"/>
        </w:rPr>
        <w:t>trening umiejętności społecznych dotyczących regularnego uiszczania opłat mieszkaniow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arcie osób wymagających szczególnej opieki w regulowaniu opłat mieszkaniowych (starszych, niepełnosprawnych)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wniosków o rozłożenie na raty lub umorzenie części lub całości zadłużeń w wydatkach mieszkaniowych w przypadku szczególnej sytuacji życiowej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moc w uregulowaniu stanu prawnego lokalu - uzyskanie lub przywrócenie tytułu prawneg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znawanie mieszkań socjal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prawa do mieszkań przejściowych jako formy wychodzenia z bezdomności rodzin  w szczególnie trudnej sytuacji (samotne matki , rodziny wielodzietne)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ndywidualnych programów wychodzenia z bezdomności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prawa pobytu w Integracyjnym Domu dla Bezdomnych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nie kosztów pobytu w innych instytucjach na terenie kraju zapewniających schronienie osobom bezdomny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ieranie działań profilaktycznych i edukacyjnych w celu integracji osób i rodzin z grup szczególnego ryzyk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operacyjne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iększanie dostępności i jakości szkolnych i pozaszkolnych programów profilaktycznych z uwzględnieniem programów adresowanych do rodziców w zakresie podnoszenia kompetencji wychowawczych, pomoc psychologiczna i socjoterapeutyczna dla dzieci z rodzin z problemem uzależnień oraz sprzedawców w zakresie odpowiedzialności prawnej i etycznej związanej z handlem alkoholem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iększanie dostępności i skuteczności pomocy terapeutycznej i rehabilitacyjnej dla osób uzależnionych od alkoholu i narkotyków, członków ich rodzin doznających szkód z tego powodu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pieranie działań podejmowanych przez organizacje pozarządowe i środowiska wzajemnej pomocy, ukierunkowanych na zapobieganie lub zmniejszanie szkód związanych z używaniem środków psychoaktywnych;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ciwdziałanie wykluczeniu społecznemu.</w:t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ziałania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drażanie nowych i kontynuowanie sprawdzonych profesjonalnych programów profilaktycznych w szkołach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zenie umiejętności służących zdrowemu trybowi życia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alizacja środowiskowego programu profilaktyki zachowań problemowych dzieci i młodzieży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wadzenie grup dla rodziców (trening umiejętności wychowawczych)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pieranie programów i przedsięwzięć profilaktycznych opracowywanych i realizowanych przez młodzież, skierowanych do grup rówieśniczych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pieranie działań alternatywnych ukierunkowanych na tworzenie dzieciom i młodzieży warunków do konstruktywnego zaspokajania potrzeb rozwojowych i spędzania wolnego czasu wraz z przystosowaniem miejsc do gier i zabaw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wadzenie pozalekcyjnych zajęć sportowych jako element programów psychoprofilaktycznych w szkołach,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pieranie działalności środowiskowych świetlic opiekuńczo-wychowawczych i socjoterapeutycznych, jako placówek wsparcia dziennego dla dzieci i młodzieży z rodzin problemowych, dysfunkcjonalnych (w tym z rodzin zastępczych) oraz tworzenie środowiskowych klubów młodzieżowych,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ejmowania działań edukacyjnych skierowanych do sprzedawców napojów alkoholowych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ejmowanie działań kontrolnych i interwencyjnych mających na celu ograniczenie dostępności napojów alkoholowych i przestrzeganie zakazu sprzedaży napojów alkoholowych osobom poniżej 18 roku życia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ejmowanie interwencji w przypadku złamania zakazów promocji i reklamy napojów alkoholowych oraz sprzedaży napojów alkoholowych osobom nieletnim i nietrzeźwym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iększanie dostępności oddziaływań terapeutycznych w placówkach leczenia odwykowego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dzielanie informacji członkom rodzin uzależnionych od alkoholu poprzez prowadzenie punktów konsultacyjnych, poradnictwo internetowe, grupy wsparcia dla osób uzależnionych oraz dla dzieci i młodzieży eksperymentujących ze środkami psychoaktywnymi, prowadzenie telefonu zaufania itp.,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moc dla dorosłych członków rodziny z problemem alkoholowym poprzez wczesne wykrywanie zagrożeń alkoholowych i narkotycznych, dokonywanie diagnozy sytuacji w rodzinach dotkniętych problemem uzależnień,  informowanie członków rodzin o zagrożeniach wynikających z chorób alkoholowych i narkotycznych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zielanie pomocy w kierowaniu wniosków do Miejskiej Komisji Rozwiązywania Problemów Alkoholowych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pieranie działalności lokalnych koalicji trzeźwościowych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pieranie działalności lokalnych organizacji pozarządowych na rzecz profilaktyki i rozwiązywania problemów uzależnień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rganizowanie szkoleń dla realizatorów programu profilaktyki i rozwiązywania problemów alkoholowych i programu przeciwdziałania narkomanii, </w:t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apewnienie możliwości egzystowania w środowisku zamieszkania osobom chorym i starszym oraz zapewnienie opieki instytucjonalnej osobom, które nie mogą funkcjonować w środowisku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operacyjn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ożliwości korzystania z różnych form pomocy społecznej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godzenie skutków braku lub niewystarczających dochodów własnych rodziny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owanie osób starszych do udziału w życiu społecznym, do aktywnego spędzania czasu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ania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dzielanie wsparcia materialnego w przypadku występowania ubóstwa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ganizowanie dożywiania dla osób, które samodzielnie nie są wstanie zapewnić sobie wyżywienia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a socjalna  w celu ułatwianie kontaktów z placówkami ochrony zdrowia, udzielanie pomocy w korzystaniu z różnych form rehabilitacji leczniczej i społecznej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radnictwo w zakresie ustalania stopnia niepełnosprawności, rodzajów ulg i uprawnień przysługujących osobom niepełnosprawnym, możliwości uzyskania dofinansowania do różnych form rehabilitacji społecznej i zawodowej,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icjowanie kontaktów rodzinnych oraz podejmowanie działań zmierzających do większego zaangażowania rodziny w sprawowanie opieki nad osobą wymagającą takiej pomocy, w tym zawieranie umów alimentacyjn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alizacja usług opiekuńczych – obejmujących pomoc w zaspokajaniu codziennych potrzeb życiowych, podstawową opiekę higieniczną, zalecaną przez lekarza, pielęgnację oraz zapewnienie kontaktu z otoczeniem,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rażliwienie najbliższej społeczności lokalnej na potrzeby osób starszych, niepełnosprawn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rganizowanie opieki wolontariuszy dla osób potrzebujących pomocy,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worzenie Dziennego Domu Pomocy Społecznej zapewniającego zaspokojenie potrzeb bytowych, podstawowe świadczenia opiekuńcze, terapię zajęciową, pomoc psychologiczną, inne usługi oraz realizację potrzeb kulturalnych, rekreacyjnych, towarzyskich itp.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worzenie Klubów dla osób starszych mających za zadanie aktywizację społeczności lokalnych, w tym organizowanie cyklicznych spotkań integracyjnych, zaspokajanie potrzeb kulturalno – społecznych i rekreacyjn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osobom wymagającym całodobowej pomocy opieki w zakładach opiekuńczo – leczniczych oraz domach pomocy społecznej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moc w znalezieniu odpowiedniego zatrudnienia osobom ze wskazaniami do zatrudnienia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moc osobom niepełnosprawnym w zamianie zajmowanych mieszkań komunalnych na lokale pozbawione barier architektonicznych lub lokale o mniejszym stopniu niedogodności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iminowanie barier funkcjonalnych w zakresie komunikacji i transportu zbiorowego oraz barier architektonicznych, urbanistycznych w obiektach użyteczności publicznej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worzenie warunków do uczestnictwa osób niepełnosprawnych w sporcie, kulturze, rekreacji i turystyce; wspieranie organizatorów imprez sportowych, kulturalnych, turystycznych dla osób niepełnosprawnych.</w:t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udziału osób niepełnosprawnych w życiu społecznym i gospodarczym miasta Wałbrzycha poprzez wyrównywanie ich szans w korzystaniu z praw i obowiązków  jakie przysługują pozostałym obywatelo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operacyj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owanie i rozwijanie świadomości społecznej w zakresie dostrzegania i rozumienia problemów osób niepełnosprawnych, propagowanie wiedzy o problematyce związanie z osobami niepełnosprawnym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ywanie szans osób niepełnosprawnych na wszystkich poziomach eduk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zatrudnienia i aktywizacji zawodowych osób niepełnospraw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barier utrudniających niezależne ży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społecznemu wykluczeniu osób niepełnosprawn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ania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promowanie zatrudniania osób niepełnosprawnych na otwartym rynku pracy oraz badanie i analiza potrzeb pracodawców w zakresie zatrudniania osób niepełnosprawnych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współpraca z instytucjami pozarządowymi w opracowywaniu i realizowaniu programów na rzecz rehabilitacji zawod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współpraca z organizacjami pozarządowymi w zakresie informacji na temat działalności prowadzonej na rzecz środowiska osób niepełnosprawny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szkolenia dla pracowników pomocy społecznej współpracujących z osobami niepełnosprawnym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podejmowanie działań mających na celu likwidację barier architektonicznych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w obiektach użyteczności publicznej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podejmowanie działań mających na celu likwidację barier architektonicznych oraz barier technicznych w mieszkaniach osób niepełnosprawnych ułatwiających samodzielne i sprawne funkcjonowa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popularyzacja w mediach osiągnięć i sukcesów osób niepełnosprawnych w różnych dziedzinach życia społecznego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dofinansowanie uczestnictwa mieszkańców Wałbrzycha w turnusach rehabilitacyjnych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udział w realizacji programów celowych ogłaszanych przez PFRON mających na celu ograniczanie skutków niepełnosprawnośc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pozyskiwanie środków PFRON będących w dyspozycji Samorządu Województwa na rzecz środowiska osób niepełnosprawnych.</w:t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trzymywanie i rozwijanie umiejętności niezbędnych do samodzielnego funkcjonowania w środowisku osób z zaburzeniami psychiczny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operacyjne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rawnienie do funkcjonowania w społeczeństwie osób zaburzonych psychicznie, m.in. poprzez nabycie różnych umiejętności społecznych niezbędnych do samodzielnego funkcjonowania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psychologiczno - pedagogiczne i terapeutyczno - edukacyjne osób z zaburzeniami psychicznymi oraz ich rodzin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omocy usługowej w środowisku osobom wymagającym takiej pomoc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ktywnienie osób, mających szanse na rynku pracy, do podjęcia zatrudnienia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lokalnych sieci oparcia społecznego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ania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ca socjaln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ierowana na rozeznanie problemów dotyczących osób z zaburzeniami psychicznymi, motywowanie do poddania się badaniom diagnostycznym w poradniach zdrowia psychicznego i leczeniu,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osoby i rodziny we wzmacnianiu lub odzyskaniu ich zdolności do funkcjonowania w społeczeństwie poprzez tworzenie warunków sprzyjających temu celowi we współpracy z zakładami psychiatrycznymi opieki zdrowotnej, sądami i innymi instytucjami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radnictwa dla osób i rodzin w zakresie zdrowia psychicznego dla mieszkańców miasta, zarówno dla chorych jak i ich rodzin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pecjalistycznych usługi opiekuńczych dla osób z zaburzeniami psychicznymi dostosowanych do szczególnych potrzeb wynikających ze schorzenia lub niepełnosprawności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środowiskowego domu samopomocy dla osób z zaburzeniami psychicznymi będącego środowiskową formą pomocy służącą utrzymaniu osób z zaburzeniami psychicznymi w ich środowisku  oraz pomoc rodzinom podopieczn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spieranie rodziny przeżywającej trudności w wypełnianiu funkcji opiekuńczo-wychowawczych. </w:t>
      </w:r>
    </w:p>
    <w:p>
      <w:pPr>
        <w:pStyle w:val="BodyText2"/>
        <w:spacing w:lineRule="auto" w:line="276"/>
        <w:ind w:left="360" w:righ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BodyText2"/>
        <w:spacing w:lineRule="auto" w:line="276"/>
        <w:ind w:left="36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e operacyjne</w:t>
      </w:r>
    </w:p>
    <w:p>
      <w:pPr>
        <w:pStyle w:val="BodyText2"/>
        <w:numPr>
          <w:ilvl w:val="0"/>
          <w:numId w:val="32"/>
        </w:numPr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Zapewnienie wsparcia rodzinie w odbudowie prawidłowych relacji oraz  właściwym pełnieniu ról społecznych w szczególności rodzinom niepełnym i wielodzietnym;</w:t>
      </w:r>
    </w:p>
    <w:p>
      <w:pPr>
        <w:pStyle w:val="BodyText2"/>
        <w:numPr>
          <w:ilvl w:val="0"/>
          <w:numId w:val="32"/>
        </w:numP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pobieganie umieszczaniu dzieci poza rodziną naturalną;  </w:t>
      </w:r>
    </w:p>
    <w:p>
      <w:pPr>
        <w:pStyle w:val="BodyText2"/>
        <w:numPr>
          <w:ilvl w:val="0"/>
          <w:numId w:val="32"/>
        </w:numP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u godnych warunków życia dzieciom z rodzin z dysfunkcjami   opiekuńczo – wychowawczymi, w szczególności rodzinom z problemem alkoholowym;</w:t>
      </w:r>
    </w:p>
    <w:p>
      <w:pPr>
        <w:pStyle w:val="BodyText2"/>
        <w:numPr>
          <w:ilvl w:val="0"/>
          <w:numId w:val="32"/>
        </w:numP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czesna interwencja w przypadku braku możliwości pozostawania dziecka w rodzinie.</w:t>
      </w:r>
    </w:p>
    <w:p>
      <w:pPr>
        <w:pStyle w:val="BodyText2"/>
        <w:spacing w:lineRule="auto" w:line="276"/>
        <w:ind w:left="36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ania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pracy socjalnej w celu wsparcia rodziny  w przezwyciężaniu i niwelowaniu już istniejących deficytów, zaniedbań, problemów, jak również przeciwdziałanie demoralizacji i patologii w rodzinie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finansowe rodziny w przetrwaniu trudnej sytuacji bytowej, zapobiegające jej wykluczeniu społecznemu, w tym pomoc finansowa oraz organizowanie dożywiania dziec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moc asystenta rodziny w celu </w:t>
      </w:r>
      <w:r>
        <w:rPr>
          <w:rFonts w:cs="Arial" w:ascii="Arial" w:hAnsi="Arial"/>
        </w:rPr>
        <w:t>osiągnięcia przez rodzinę podstawowego poziomu stabilności życiowej, która umożliwi jej wychowywanie dziec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moc w nauce oraz organizacji czasu wolnego dzieciom poprzez wolontariuszy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ziałalność Centrum Integracji Rodziny oraz Centrum Aktywności Lokalnej, które diagnozują rodziny pod kątem deficytów w zakresie pełnienia ról rodzicielskich, wydolności opiekuńczo – wychowawczej, zaniedbań względem dzieci, prowadzą profesjonalne poradnictwo </w:t>
      </w:r>
      <w:r>
        <w:rPr>
          <w:rFonts w:cs="Arial" w:ascii="Arial" w:hAnsi="Arial"/>
          <w:bCs/>
          <w:sz w:val="22"/>
          <w:szCs w:val="22"/>
        </w:rPr>
        <w:t>dla rodzin z problemami opiekuńczo - wychowawczymi i dla rodzin zastępczych poprzez indywidualny kontakt, spotkania grupowe oraz udzielanie wsparcia, pomocy psychologicznej i pedagogicznej,</w:t>
      </w:r>
      <w:r>
        <w:rPr>
          <w:rFonts w:cs="Arial" w:ascii="Arial" w:hAnsi="Arial"/>
          <w:sz w:val="22"/>
          <w:szCs w:val="22"/>
        </w:rPr>
        <w:t xml:space="preserve"> prowadził treningi umiejętności opiekuńczo - wychowawczych i społecznych, wzmacniał poczucie odpowiedzialności za własną sytuację życiową, los dzieci, adekwatne postrzeganie swoich problemów oraz zmianę stylu wychowania dzieci i zwrócenie uwagi na ich indywidualne potrzeby i umiejętności w poszczególnych okresach rozwojowych, dostarczał wiedzę na temat prawidłowego wypełniania obowiązków rodziców, uczył budowania celów życiowych poprzez spożytkowanie własnych zasobów. </w:t>
      </w:r>
    </w:p>
    <w:p>
      <w:pPr>
        <w:pStyle w:val="BodyText2"/>
        <w:numPr>
          <w:ilvl w:val="0"/>
          <w:numId w:val="19"/>
        </w:numPr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rozszerzanie funkcjonowania zespołów interdyscyplinarnych na rzecz rodziny w skład których wchodzą: pracownik socjalny, asystent rodziny, pedagog, kurator itp.,</w:t>
      </w:r>
    </w:p>
    <w:p>
      <w:pPr>
        <w:pStyle w:val="BodyText3"/>
        <w:numPr>
          <w:ilvl w:val="0"/>
          <w:numId w:val="19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wspieranie działalności klubów młodzieżowych jako</w:t>
      </w:r>
      <w:r>
        <w:rPr>
          <w:rFonts w:cs="Arial" w:ascii="Arial" w:hAnsi="Arial"/>
          <w:sz w:val="22"/>
          <w:szCs w:val="22"/>
        </w:rPr>
        <w:t xml:space="preserve"> kontynuacja pracy świetlic, świadczących pomoc dla młodzieży pochodzącej z rodzin znajdujących się w trudnych sytuacjach życiowych,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growanie i doskonalenie lokalnego systemu wsparcia rodziny, w tym kompetencji kadr działających na rzecz dziecka i rodziny.</w:t>
      </w:r>
    </w:p>
    <w:p>
      <w:pPr>
        <w:pStyle w:val="Akapitzlist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2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ozwój pieczy zastępczej celem zapewnienia opieki i wychowania dzieciom pozbawionym całkowicie lub częściowo opieki rodzicielskiej. </w:t>
      </w:r>
    </w:p>
    <w:p>
      <w:pPr>
        <w:pStyle w:val="BodyText2"/>
        <w:spacing w:lineRule="auto" w:line="276"/>
        <w:ind w:left="360" w:righ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BodyText3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operacyjne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propagowanie idei rodzicielstwa zastępczego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poszukiwanie i szkolenie kandydatów na niezawodowe i zawodowe rodziny zastępcze, oraz rodzinne domy dziecka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pomoc usamodzielnianym wychowankom opuszczającym rodziny zastępcze i placówki opiekuńczo-wychowawcze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podniesienie poziomu usług w zakresie instytucjonalnej pieczy zastępczej.</w:t>
      </w:r>
    </w:p>
    <w:p>
      <w:pPr>
        <w:pStyle w:val="BodyText3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ania</w:t>
      </w:r>
    </w:p>
    <w:p>
      <w:pPr>
        <w:pStyle w:val="BodyText3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walifikowanie osób kandydujących do pełnienia funkcji rodziny zastępczej lub prowadzenia rodzinnego domu dziecka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rodzinom zastępczym oraz prowadzącym rodzinne domy dziecka szkoleń mających na celu podnoszenie kompetencji opiekuńczo-wychowawczych rodziców zastępczych, wspieranie ich w pełnieniu ról rodzicielskich i wychowawczych, dostarczaniu wiedzy i umiejętności w zakresie opieki i wychowania dzieci, pomaganiu w prowadzeniu mediacji w sytuacjach konfliktowych, rozwiązywaniu problemów rodzinnych oraz udzielanie pomocy w zakresie budowania prawidłowej więzi emocjonalnej, a także wsparcie w przygotowaniu wychowanków do usamodzielnienia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pomocy i wsparcia osobom sprawującym rodzinną pieczę zastępczą, w szczególności w ramach grup wsparcia oraz rodzin pomocowych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dla rodzin zastępczych oraz prowadzących rodzinne domy dziecka pomocy wolontariuszy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radnictwa i terapii dla osób sprawujących rodzinną pieczę zastępczą i ich dzieci oraz dzieci umieszczonych w pieczy zastępczej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pomocy prawnej osobom sprawującym rodzinną pieczę zastępczą, w szczególności w zakresie prawa rodzinnego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kresowej oceny sytuacji dzieci przebywających w rodzinnej pieczy zastępczej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ciwdziałanie przemocy i jej skutkom w rodzinie.</w:t>
      </w:r>
    </w:p>
    <w:p>
      <w:pPr>
        <w:pStyle w:val="BodyText3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operacyjne</w:t>
      </w:r>
    </w:p>
    <w:p>
      <w:pPr>
        <w:pStyle w:val="BodyText3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oraz powstrzymywanie zjawiska przemocy w rodzinie;</w:t>
      </w:r>
    </w:p>
    <w:p>
      <w:pPr>
        <w:pStyle w:val="BodyText3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ofierze i tworzenie warunków kontroli społecznej w sytuacjach przemocy;</w:t>
      </w:r>
    </w:p>
    <w:p>
      <w:pPr>
        <w:pStyle w:val="BodyText3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osób i rodzin w rozwiązywaniu sytuacji kryzysowych i problemu przemocy oraz zapobieganie przechodzenia kryzysu w stan chroniczny;</w:t>
      </w:r>
    </w:p>
    <w:p>
      <w:pPr>
        <w:pStyle w:val="BodyText3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rozpadowi rodziny w sytuacjach kryzysu i przemoc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iększanie dostępności i skuteczności programów pomocy dla ofiar przemocy domowej, wdrażanie programów korekcyjno-edukacyjnych dla sprawców przemocy oraz rozwijanie i doskonalenie procedur interwencji w sprawach przemocy domowej.</w:t>
      </w:r>
    </w:p>
    <w:p>
      <w:pPr>
        <w:pStyle w:val="BodyText3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BodyText3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ania</w:t>
      </w:r>
    </w:p>
    <w:p>
      <w:pPr>
        <w:pStyle w:val="BodyText3"/>
        <w:numPr>
          <w:ilvl w:val="0"/>
          <w:numId w:val="13"/>
        </w:numPr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praca socjalna</w:t>
      </w:r>
      <w:r>
        <w:rPr>
          <w:rFonts w:cs="Arial" w:ascii="Arial" w:hAnsi="Arial"/>
          <w:sz w:val="22"/>
          <w:szCs w:val="22"/>
        </w:rPr>
        <w:t xml:space="preserve"> z osobami i rodzinami dotkniętymi problemem przemocy polegająca na wczesnym diagnozowaniu symptomów występowania problemu przemocy w rodzinie oraz udzielaniu środowiskowej pomocy interwencyjnej nakierowanej na zapewnienie bezpieczeństwa, powstrzymywanie kryzysu i zjawiska przemocy w rodzini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worzenie gminnego systemu przeciwdziałania przemocy w rodzin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pieranie specjalistycznych miejsc pomocy dla ofiar przemocy w rodzinie poprzez działalność punktów interwencji kryzysowej, punktów „Niebieskiej Linii”, punktów interwencyjnych wobec sprawców przemocy w rodzinie, grup wsparcia dla ofiar przemocy w rodzin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worzenie specjalistycznych miejsc pomocy dla ofiar przemocy w rodzin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wadzenie procedury interwencyjnej w sprawach przemocy domowej „Niebieska Karta” w policji, pomocy społecznej w Miejskiej Komisji Rozwiązywania Problemów Alkoholowych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pracowywanie i realizacja programów ochrony dla ofiar przemocy w rodzin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lność grup korekcyjno-edukacyjnych dla sprawców przemocy w rodzin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lność lokalnej koalicji osób, służb, instytucji i organizacji pozarządowych służącej przeciwdziałaniu przemocy w rodzinie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1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macnianie zdolności grup i społeczności lokalnych do samodzielnego rozwiązania własnych problemów. Współpraca ze społecznością lokalną</w:t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Cele operacyjne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nicjowanie integracji społeczności lokalnych poprzez partnerstwo osób i instytucji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pólne diagnozowanie potrzeb i problemów społeczności lokalnych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pomaganie inicjatyw społecznych i inspirowanie rozwoju idei samopomocy;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Zapobieganie trudnym sytuacjom poprzez działania zmierzające do usamodzielnienia i integracji ze środowiskiem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łączenie organizacji pozarządowych w system pomocy dotyczącej rozwiązywania problemów społecznych w mieście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cja mniejszości etnicznych i narodowych ze społecznością miasta.</w:t>
      </w:r>
    </w:p>
    <w:p>
      <w:pPr>
        <w:pStyle w:val="TextBody"/>
        <w:suppressAutoHyphens w:val="false"/>
        <w:spacing w:lineRule="auto" w:line="276"/>
        <w:ind w:left="65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Działania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alizacja zadań dotyczących rozwiązywania problemów społecznych w mieście, w jak najszerszym zakresie, przez organizacje społeczne, Kościół Katolicki i inne kościoły, związki wyznaniowe, fundacje, stowarzyszenia, pracodawców, osoby fizyczne i prywatne. 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kazywanie zadań jednostek samorządowych z zakresu dotyczącego rozwiązywania problemów społecznych w mieście do realizacji ww. podmiotom.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pieranie organizacyjne, prawne i lokalowe powstających i istniejących organizacji pozarządowych oraz świadczenie poradnictwa dla organizacji pozarządowych w zakresie pozyskiwania grantów i dotacji, środków finansowych z innych źródeł niż samorządowe.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mowanie idei wolontariatu i pozyskiwania wolontariuszy do współpracy w realizowaniu zadań dotyczących rozwiązywania problemów społecznych,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drożenie Centrum Aktywności Lokalnej jako metody pracy w środowisku lokalnym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Monitoring i ewaluacj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czność funkcjonowania przyjętej strategii zależeć będzie o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u i 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 programów celowych rozwijających przyjęte kierunki działań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i ewaluacja przyjętych zapisów polegają na systematycznej ocenie realizowanych działań oraz modyfikacji kierunków działania w przypadku istotnych zmian społecznych, które mogą pojawić się poprzez zmianę regulacji prawnych czy też narastanie poszczególnych dolegliwości społecznych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ciowa ocena wymaga odpowiedzi na pytania o zgodność ocenionej polityki z przyjętymi wartościami i zasadami. Ewaluacja jest działalnością z natury normatywną, gdyż z jednej strony wykorzystuje się w niej istniejące normy, z drugiej zaś w jej wyniku mogą pojawić się propozycje wprowadzenia nowych norm i procedur. Jest także działalnością instrumentalną, ponieważ jej podstawowym celem jest dostarczenie podmiotom polityki społecznej praktycznej wiedzy potrzebnej przy podejmowaniu decyz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Elementami skutecznego monitoringu i ewaluacji będą przede wszystkim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)  Zespół wdrażający strategię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Zespół został powołany przez Prezydenta Miasta odrębnym zarządzeniem, a w jego skład weszli: Przedstawiciele Biura Kultury, Sportu, Turystyki i Spraw Społecznych, Dyrektor Miejskiego Ośrodka Pomocy Społecznej, Przewodniczący Miejskiej Komisji Rozwiązywania Problemów Alkoholowych, Przewodniczący Komisji Rodziny i Spraw Społecznych, Przewodniczący Komisji Edukacji i Kultury, przedstawiciele Wałbrzyskiej Rady Pożytku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)  Ocena wdrażania strategi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Zespół wdrażający strategię winien się zbierać przynajmniej raz w roku i ocenić poziom wdrażania poszczególnych celów i kierunków działań. Zespół swoją ocenę powinien przekazać Prezydentowi oraz Komisji Rodziny i Spraw Społecznych sugerując przyjęcie proponowanych rozwiązań, np. programów celowych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monitoring i ewaluację strategii będzie Dyrektor Miejskiego Ośrodka Pomocy Społecznej w Wałbrzychu, który do końca listopada każdego roku, począwszy od 2009 roku do 2015 przeprowadzi w imieniu Prezydenta proces bieżącej oceny realizacji strategii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ane zostaną działania i ich cele z osiągniętymi rezultatami według poniższych wskaźników: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bezrobotnych zarejestrowanych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bezrobotnych zarejestrowanych z prawem do zasiłku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sób bezrobotnych zatrudnionych w ramach prac społecznie użytecznych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sób bezrobotnych zatrudnionych w ramach staży zawodowych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bezrobotnych zatrudnionych w ramach praktyk zawodowych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uczestniczących w projekcie systemowym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sób korzystających z pomocy społecznej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dożywianych dzieci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bjętych usługami opiekuńczymi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umieszczonych w pieczy zastępcz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skierowanych do domów pomocy społeczn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jsc w dziennych domach pobytu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miejsc w środowiskowych domach samopomocy dla osób zaburzonych psychicz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dzieci, dla których zakupiono podręczniki szkolne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zorganizowanych kółek, zajęć pozalekcyjnych i pozaszkolnych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zorganizowanych pozalekcyjnych zajęć sportowych dla młodzieży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zorganizowanych wycieczek dla dzieci i młodzieży z rodzin ubogich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zorganizowanych form wypoczynku letniego i zimowego dla dzieci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zorganizowanych spotkań integracyjnych osób starszych i niepełnosprawnych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kursów językowych, komputerowych dla osób starszych i niepełnosprawnych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bjętych dofinansowanie z PFRON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ość wykonanych usług rehabilitacyjnych na rzecz osób starszych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zorganizowanych szkoleń specjalistycznych dla pracowników MOPS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ość szkoleń dla mieszkańców i organizacji pozarząd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ość wypożyczonych książek w placówkach bibliote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uczestników przedsięwzięć kulturalnych organizowanych przez miejskie instytucje kul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zleconych zadań publicznych w ramach współpracy z organizacjami pozarządowymi i innymi podmiotami pożytku publiczn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mieszkańców objęta profilaktycznymi programami zdrowotnymi i ich stan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chorowalności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)  Narzędzia aktualizacj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Ze względu na zmieniające się uwarunkowania zarówno wewnątrz Gminy, jak i w jej otoczeniu, modyfikacjom strategii podlegać będą zapisy w części operacyjnej. Weryfikacja ta polegać będzie na uaktualnieniu zapisów strategii, zwłaszcza jej niezrealizowanej części. W czasie weryfikacji mogą się wyłonić zupełnie nowe cele szczegółowe i projekty dotyczące tych aspektów życia w Gminie, których w dniu dzisiejszym nie można było przewidzieć. Zmiany te powinny nieustannie służyć poprawie jakości życia mieszkańców określonej zarówno w celu strategicznym jak i w obszarach priorytet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aktualnienie zapisów strategii odbywać się będzie na podstawie danych ze sprawozdań sporządzanych przez właściwe Biura i jednostki organizacyjne Urzędu Miejskiego, Miejski Ośrodek Pomocy Społecznej w Wałbrzychu, Miejską Komisję Rozwiązywania Problemów Alkoholowych, Straż Miejską, Powiatowy Urząd Pracy w Wałbrzychu, Komendę Miejską Policji oraz sprawozdań i rozmów z podmiotami realizującymi zadania zlecone przez gminę w zakresie polityki społeczne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prawozdania z realizacji Strategii rozwiązywania Problemów Społecznych będą przedstawiane na stronie internetowej Urzędu Miejskiego oraz MOPS. W trakcie spotkań z mieszkańcami Wałbrzycha będą przedstawiane informacje z realizacji strategi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Zarządzanie strategią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0"/>
        <w:jc w:val="both"/>
        <w:rPr/>
      </w:pPr>
      <w:r>
        <w:rPr>
          <w:rFonts w:cs="Arial" w:ascii="Arial" w:hAnsi="Arial"/>
          <w:sz w:val="22"/>
          <w:szCs w:val="22"/>
        </w:rPr>
        <w:t xml:space="preserve">Strategia Rozwiązywania Problemów Społecznych Miasta Wałbrzycha na lata 2013 -2015 poszerzona o nowe zadania uaktualnienia Strategii zgłaszane będą przez </w:t>
      </w:r>
    </w:p>
    <w:p>
      <w:pPr>
        <w:pStyle w:val="Normal"/>
        <w:spacing w:lineRule="auto" w:line="276"/>
        <w:ind w:left="0" w:right="0" w:firstLine="42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Wdrażający Strategię powołany Zarządzeniem Prezydenta Miasta w oparciu o wyniki monitoringu i ewaluacji zadań ujętych w dokumencie. Zespół Wdrażający Strategię będzie odpowiedzialny za to zadanie – pod kierunkiem Dyrektora Miejskiego Ośrodka Pomocy Społecznej w Wałbrzychu, po uwzględnieniu zmian zachodzących w otoczeniu społecznym miasta. W związku z powyższym powinny być organizowane spotkania z mieszkańcami raz w roku - proponowany terminy spotkań: trzeci </w:t>
      </w:r>
      <w:r>
        <w:rPr>
          <w:rFonts w:cs="Arial" w:ascii="Arial" w:hAnsi="Arial"/>
          <w:i/>
          <w:sz w:val="22"/>
          <w:szCs w:val="22"/>
        </w:rPr>
        <w:t xml:space="preserve"> kwartał roku</w:t>
      </w:r>
      <w:r>
        <w:rPr>
          <w:rFonts w:cs="Arial" w:ascii="Arial" w:hAnsi="Arial"/>
          <w:sz w:val="22"/>
          <w:szCs w:val="22"/>
        </w:rPr>
        <w:t>. Na bieżąco mieszkańcy powinni być informowani o konkretnych działaniach realizowanych w ramach strategii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ę internetową Urzędu Miejskiego i Miejskiego Ośrodka Pomocy Społecznej w Wałbrzych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ację efektów strategii np. w prasie lokalnej, telewizji kablowej. 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76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Harmonogram realizacji i zarządzania strategią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lenie aktualizacji Strategii przez Radę Miejską Wałbrzy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kwartał 2013 ro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Kultury, Sportu, Turystyki i Spraw Społecznyc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madzenie informacji o realizacji Strategii, analiza pozyskanych danych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kwartał każdego rok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Pomocy Społeczne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i ewaluacja oraz sporządzenie informacji zbiorczej o realizacji Strateg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na bieżą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Pomocy Społeczne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realizacji strate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ńca I kwartału każdego ro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otkania z mieszkańcami miasta, w sprawie informacji o strategii i zbieranie opini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kwartał każdego rok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Kultury, Sportu, Turystyki i Spraw Społecznych Miejski Ośrodek Pomocy Społeczne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Rady Miejskiej Wałbrzycha w sprawie aktualizacji strategii. W miarę potrze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 każdego ro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Kultury, Sportu, Turystyki i Spraw Społecz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Pomocy Społecz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. Uwagi końcow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Arial" w:ascii="Arial" w:hAnsi="Arial"/>
        </w:rPr>
        <w:t xml:space="preserve">Rozwiązywanie problemów społecznych ma charakter długofalowy, dlatego też wyrażona w Gminnej Strategii Rozwiązywania Problemów Społecznych konstrukcja celów i kierunków działań przeznaczonych do realizacji jest jak najbardziej celowa i uzasadniona. Zapisy zawarte w strategii będą realizowane w zależności od posiadanych przez samorząd i pozyskanych z zewnątrz środków. </w:t>
      </w:r>
    </w:p>
    <w:p>
      <w:pPr>
        <w:pStyle w:val="Tekstpodstawowywcity31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Zdiagnozowanie i wybór przyjętych kierunków działania nie powinny być traktowane statycznie. Zmieniające się uwarunkowania zarówno w skali kraju, jak też środowiska lokalnego mogą wymagać sformułowania nowych odpowiedzi i celów.</w:t>
      </w:r>
      <w:r>
        <w:rPr>
          <w:rFonts w:cs="Arial" w:ascii="Arial" w:hAnsi="Arial"/>
          <w:color w:val="000000"/>
          <w:sz w:val="24"/>
          <w:szCs w:val="24"/>
        </w:rPr>
        <w:t xml:space="preserve"> Pozwolą one bowiem, w istniejących uwarunkowaniach społeczno-gospodarczych gminy Wałbrzych, na stopniowe minimalizowanie źródeł wykluczenia społecznego, a w przyszłości na wyeliminowanie tych zagrożeń.</w:t>
      </w:r>
    </w:p>
    <w:p>
      <w:pPr>
        <w:pStyle w:val="Tekstpodstawowywcity31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tegię należy traktować jako proces otwarty, poddawany okresowym weryfikacjom i aktualizacjom, dlatego tez niezbędne jest monitorowanie przebiegu strategii. </w:t>
      </w:r>
    </w:p>
    <w:p>
      <w:pPr>
        <w:pStyle w:val="Tekstpodstawowywcity31"/>
        <w:spacing w:lineRule="auto" w:line="276" w:before="0" w:after="12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a strategia to dokument bazowy przy konstruowaniu programów operacyjnych i projektów określających sposób oraz metody realizacji zamierzonych przedsięwzięć. Poprzez realizację tego typu programów będzie można osiągnąć wyznaczony cel strategiczny i cele operacyjne. Programy te charakteryzują się ogólnymi zarysami działań, bez szczegółowych rozstrzygnięć, terminarzy, budżetów. Uszczegółowienie programów strategicznych następuje dopiero na poziomie taktycznym i operacyjnym, czyli w fazie wdrażania.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>
        <w:sz w:val="18"/>
        <w:szCs w:val="18"/>
        <w:rFonts w:ascii="Symbol" w:hAnsi="Symbol" w:cs="StarSymbol;Arial Unicode M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55"/>
        </w:tabs>
        <w:ind w:left="65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55"/>
        </w:tabs>
        <w:ind w:left="65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omic Sans MS" w:hAnsi="Comic Sans MS" w:cs="Comic Sans MS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mic Sans MS" w:hAnsi="Comic Sans MS" w:cs="Comic Sans MS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  <w:color w:val="000000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1">
    <w:name w:val="n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bCs w:val="false"/>
      <w:kern w:val="2"/>
      <w:szCs w:val="24"/>
    </w:rPr>
  </w:style>
  <w:style w:type="paragraph" w:styleId="N2">
    <w:name w:val="n2"/>
    <w:basedOn w:val="Normal"/>
    <w:qFormat/>
    <w:pPr>
      <w:numPr>
        <w:ilvl w:val="0"/>
        <w:numId w:val="8"/>
      </w:numPr>
    </w:pPr>
    <w:rPr>
      <w:rFonts w:ascii="Comic Sans MS" w:hAnsi="Comic Sans MS" w:cs="Comic Sans MS"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Wide Latin" w:hAnsi="Wide Latin" w:cs="Wide Lati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xlsx"/><Relationship Id="rId15" Type="http://schemas.openxmlformats.org/officeDocument/2006/relationships/image" Target="media/image13.wmf"/><Relationship Id="rId16" Type="http://schemas.openxmlformats.org/officeDocument/2006/relationships/package" Target="embeddings/oleObject2.xlsx"/><Relationship Id="rId17" Type="http://schemas.openxmlformats.org/officeDocument/2006/relationships/image" Target="media/image14.wmf"/><Relationship Id="rId18" Type="http://schemas.openxmlformats.org/officeDocument/2006/relationships/package" Target="embeddings/oleObject3.xlsx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http://pl.wikipedia.org/wiki/Terapia_zaj&#281;ciowa" TargetMode="External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55:00Z</dcterms:created>
  <dc:creator>MOPS</dc:creator>
  <dc:description/>
  <dc:language>en-US</dc:language>
  <cp:lastModifiedBy>jturicka</cp:lastModifiedBy>
  <cp:lastPrinted>2013-01-30T10:00:00Z</cp:lastPrinted>
  <dcterms:modified xsi:type="dcterms:W3CDTF">2013-02-14T12:20:00Z</dcterms:modified>
  <cp:revision>10</cp:revision>
  <dc:subject/>
  <dc:title> </dc:title>
</cp:coreProperties>
</file>