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ałbrzycha</w:t>
      </w:r>
    </w:p>
    <w:p>
      <w:pPr>
        <w:pStyle w:val="Normal"/>
        <w:bidi w:val="0"/>
        <w:spacing w:before="280" w:after="28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.................... 2013 r.</w:t>
      </w:r>
    </w:p>
    <w:p>
      <w:pPr>
        <w:pStyle w:val="Normal"/>
        <w:keepNext w:val="true"/>
        <w:bidi w:val="0"/>
        <w:spacing w:lineRule="auto" w:line="240" w:before="0" w:after="480"/>
        <w:ind w:left="0" w:right="0" w:hanging="0"/>
        <w:jc w:val="center"/>
        <w:rPr>
          <w:b/>
          <w:b/>
          <w:caps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XXXVI/340/09 Rady Miejskiej Wałbrzycha z dnia 27 marca 2009 roku w sprawie przyjęcia Gminnej Strategii Rozwiązywania Problemów Społecznych Miasta Wałbrzycha na lata 2009-2015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8 ust. 2 pkt 15 ustawy z dnia 8 marca 1990 roku o samorządzie gminnym (tekst jednolity Dz. U. z 2001 roku Nr 142, poz. 1591 z późn. zm.), art. 12 pkt 11 i art. 92 ust. 1 pkt 1 ustawy z dnia 5 czerwca 1998 r. o samorządzie powiatowym ( Dz. U. z 2001 roku Nr 142, poz. 1592 z późn. zm. ) oraz art. 17 ust. 1 pkt 1 i art. 19 pkt 1 ustawy z dnia 12 marca 2004 roku o pomocy społecznej ( Dz. U. z 2009 roku Nr 175, poz. 1362 z późn. zm.) - Rada Miejska Wałbrzycha uchwala co następuje: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Uchwale Nr XXXVI/340/09 Rady Miejskiej Wałbrzycha z dnia 27 marca 2009 roku w sprawie przyjęcia Gminnej Strategii Rozwiązywania Problemów Społecznych Miasta Wałbrzycha na lata 2009-2015, wprowadza się następujące zmiany: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Tytuł Uchwały Nr XXXVI/340/09 Rady Miejskiej Wałbrzycha z dnia 27 marca 2009 roku w sprawie przyjęcia Gminnej Strategii Rozwiązywania Problemów Społecznych Miasta Wałbrzycha na lata 2009-2015 otrzymuje brzmienie: Uchwała Nr XXXVI/340/09 Rady Miejskiej Wałbrzycha z dnia 27 marca 2009 roku w sprawie przyjęcia Strategii Rozwiązywania Problemów Społecznych Miasta Wałbrzycha na lata 2009-2015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§ 1 uchwały otrzymuje brzmienie: " § 1 Przyjmuje się Strategię Rozwiązywania Problemów Społecznych Miasta Wałbrzycha na lata 2009-20015 stanowiącą załącznik do niniejszej uchwały ".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anie niniejszej uchwały powierza się Prezydentowi Miasta Wałbrzycha.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wchodzi w życie z dniem podjęcia i podlega opublikowaniu w Biuletynie Informacji Publicznej Wałbrzycha.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bidi w:val="0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bidi w:val="0"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b w:val="false"/>
                <w:sz w:val="22"/>
              </w:rPr>
              <w:t>Przewodnicząca Rady Miejskiej Wałbrzycha</w:t>
            </w:r>
            <w:r>
              <w:rPr>
                <w:rFonts w:eastAsia="Times New Roman" w:cs="Times New Roman"/>
                <w:b w:val="false"/>
                <w:i w:val="false"/>
                <w:sz w:val="22"/>
                <w:u w:val="none"/>
              </w:rPr>
              <w:t> </w:t>
            </w:r>
            <w:r>
              <w:rPr>
                <w:rFonts w:eastAsia="Times New Roman" w:cs="Times New Roman"/>
                <w:b w:val="false"/>
                <w:sz w:val="22"/>
              </w:rPr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Maria Anna Roma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0" w:after="28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false"/>
        <w:keepLines w:val="false"/>
        <w:bidi w:val="0"/>
        <w:spacing w:before="0" w:after="280"/>
        <w:ind w:left="0" w:right="0" w:hanging="0"/>
        <w:jc w:val="center"/>
        <w:rPr>
          <w:b/>
          <w:b/>
          <w:caps w:val="false"/>
          <w:smallCaps w:val="false"/>
          <w:spacing w:val="20"/>
          <w:w w:val="100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Przyjęty do realizacji w 2009 roku Uchwałą Nr XXXVI/340/09 Rady Miejskiej Wałbrzycha z dnia 27 marca 2009 roku w sprawie przyjęcia Gminnej Strategii Rozwiązywania Problemów Społecznych Miasta Wałbrzycha wieloletni dokument programowy na lata 2009 – 2015 ma istotne znaczenie dla zapewnienia bezpieczeństwa społecznego mieszkańców naszego miasta w szczególności grup zagrożonych wykluczeniem społecznym. Cele strategii zawarte w dokumencie zmierzają do stworzenia warunków do integracji społecznej poprawiającej jakość życia wszystkich tych grup we wszystkich obszarach życia społecznego.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W wyniku prowadzonego monitorowania i ewaluacji Strategii Rozwiązywania Problemów Społecznych na lata 2009 – 2015 oraz uzyskaniem przez Wałbrzych statusu miasta na prawach powiatu zostały określone zmiany konieczne do wprowadzenia.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Proponuje się przyjąć Strategię Rozwiązywania Problemów Społecznych Miasta Wałbrzycha na lata 2009 – 2015 stanowiąca załącznik do przedmiotowej uchwały. Dokument zgodnie z obowiązującymi przepisamu poddany został konsultacjom, w których uczestniczyły organizacje pozarządowe, Gminna Rada Działalności Pożytku Publicznego oraz inne podmioty działalności pożytku publicznego w świetle ustawy o działalności pożytku publicznego i o wolontariacie.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akres proponowanych zmian merytorycznych dotyczy aktualizacji i uzupełnienia diagnozy, modyfikacji celów strategii oraz terminów realizacji celów w harmonogramie jej realizacji.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W tym stanie prawnym wnoszę o podjęcie stosownej uchwały.</w:t>
      </w:r>
      <w:r>
        <w:rPr>
          <w:b w:val="false"/>
          <w:i w:val="false"/>
          <w:u w:val="none"/>
        </w:rPr>
        <w:t> 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6" w:space="0" w:color="000000"/>
          </w:tcBorders>
        </w:tcPr>
        <w:p>
          <w:pPr>
            <w:pStyle w:val="Normal"/>
            <w:bidi w:val="0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A4E946B-DB22-4A89-8E4D-E7584EF86F7B. Projekt</w:t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Normal"/>
            <w:bidi w:val="0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6" w:space="0" w:color="000000"/>
          </w:tcBorders>
        </w:tcPr>
        <w:p>
          <w:pPr>
            <w:pStyle w:val="Normal"/>
            <w:bidi w:val="0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A4E946B-DB22-4A89-8E4D-E7584EF86F7B. Projekt</w:t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Normal"/>
            <w:bidi w:val="0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17:25Z</dcterms:created>
  <dc:creator>bczupryn</dc:creator>
  <dc:description/>
  <dc:language>en-US</dc:language>
  <cp:lastModifiedBy>bczupryn</cp:lastModifiedBy>
  <dcterms:modified xsi:type="dcterms:W3CDTF">2013-02-13T14:17:25Z</dcterms:modified>
  <cp:revision>1</cp:revision>
  <dc:subject>w sprawie zmiany Uchwały Nr XXXVI/340/09 Rady Miejskiej Wałbrzycha z^dnia 27 marca 2009 roku w^sprawie przyjęcia Gminnej Strategii Rozwiązywania Problemów Społecznych Miasta Wałbrzycha na lata 2009-2015</dc:subject>
  <dc:title>Uchwała</dc:title>
</cp:coreProperties>
</file>