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73983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3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pt;margin-top:170.45pt;width:542.75pt;height:5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63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8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98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1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2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ONTROLI I OCHRONY PRAWA ORAZ SĄDOWNIC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BRONA NARODOW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9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9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28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4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3 2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4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9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2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8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7 4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0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 4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7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2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 8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203 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3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63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81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9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19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203 9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2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2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1741170</wp:posOffset>
                </wp:positionV>
                <wp:extent cx="6893560" cy="4229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pt;margin-top:137.1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1831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8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pt;margin-top:170.45pt;width:542.75pt;height:1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3996690</wp:posOffset>
                </wp:positionV>
                <wp:extent cx="6893560" cy="11747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17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314.7pt;width:542.75pt;height:9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5171440</wp:posOffset>
                </wp:positionV>
                <wp:extent cx="6893560" cy="10521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0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407.2pt;width:542.75pt;height:8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6223635</wp:posOffset>
                </wp:positionV>
                <wp:extent cx="6893560" cy="135826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35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pt;margin-top:490.05pt;width:542.7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7582535</wp:posOffset>
                </wp:positionV>
                <wp:extent cx="6893560" cy="19812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9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pt;margin-top:597.05pt;width:542.75pt;height:15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1460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1e1e1" stroked="t" o:allowincell="f" style="position:absolute;margin-left:12.7pt;margin-top:170.4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3996690</wp:posOffset>
                </wp:positionV>
                <wp:extent cx="6893560" cy="269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6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1e1e1" stroked="t" o:allowincell="f" style="position:absolute;margin-left:12.7pt;margin-top:314.7pt;width:542.75pt;height:2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5171440</wp:posOffset>
                </wp:positionV>
                <wp:extent cx="6893560" cy="1460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1e1e1" stroked="t" o:allowincell="f" style="position:absolute;margin-left:12.7pt;margin-top:407.2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290</wp:posOffset>
                </wp:positionH>
                <wp:positionV relativeFrom="page">
                  <wp:posOffset>6223635</wp:posOffset>
                </wp:positionV>
                <wp:extent cx="6893560" cy="269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6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1e1e1" stroked="t" o:allowincell="f" style="position:absolute;margin-left:12.7pt;margin-top:490.05pt;width:542.75pt;height:2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290</wp:posOffset>
                </wp:positionH>
                <wp:positionV relativeFrom="page">
                  <wp:posOffset>7582535</wp:posOffset>
                </wp:positionV>
                <wp:extent cx="6893560" cy="1460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1e1e1" stroked="t" o:allowincell="f" style="position:absolute;margin-left:12.7pt;margin-top:597.0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4340</wp:posOffset>
                </wp:positionH>
                <wp:positionV relativeFrom="page">
                  <wp:posOffset>2311400</wp:posOffset>
                </wp:positionV>
                <wp:extent cx="6620510" cy="1685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6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4.2pt;margin-top:182pt;width:521.25pt;height:13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340</wp:posOffset>
                </wp:positionH>
                <wp:positionV relativeFrom="page">
                  <wp:posOffset>4265930</wp:posOffset>
                </wp:positionV>
                <wp:extent cx="6620510" cy="9055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4.2pt;margin-top:335.9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340</wp:posOffset>
                </wp:positionH>
                <wp:positionV relativeFrom="page">
                  <wp:posOffset>5318125</wp:posOffset>
                </wp:positionV>
                <wp:extent cx="6620510" cy="905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4.2pt;margin-top:418.75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340</wp:posOffset>
                </wp:positionH>
                <wp:positionV relativeFrom="page">
                  <wp:posOffset>6492875</wp:posOffset>
                </wp:positionV>
                <wp:extent cx="6620510" cy="10896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4.2pt;margin-top:511.25pt;width:521.2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4340</wp:posOffset>
                </wp:positionH>
                <wp:positionV relativeFrom="page">
                  <wp:posOffset>7728585</wp:posOffset>
                </wp:positionV>
                <wp:extent cx="6620510" cy="18345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8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4.2pt;margin-top:608.55pt;width:521.25pt;height:14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ge">
                  <wp:posOffset>2455545</wp:posOffset>
                </wp:positionV>
                <wp:extent cx="6329680" cy="4978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.1pt;margin-top:193.3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ge">
                  <wp:posOffset>2953385</wp:posOffset>
                </wp:positionV>
                <wp:extent cx="6329680" cy="14922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.1pt;margin-top:232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5170</wp:posOffset>
                </wp:positionH>
                <wp:positionV relativeFrom="page">
                  <wp:posOffset>3102610</wp:posOffset>
                </wp:positionV>
                <wp:extent cx="6329680" cy="1492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.1pt;margin-top:244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5170</wp:posOffset>
                </wp:positionH>
                <wp:positionV relativeFrom="page">
                  <wp:posOffset>3251835</wp:posOffset>
                </wp:positionV>
                <wp:extent cx="6329680" cy="14922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.1pt;margin-top:256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5170</wp:posOffset>
                </wp:positionH>
                <wp:positionV relativeFrom="page">
                  <wp:posOffset>3400425</wp:posOffset>
                </wp:positionV>
                <wp:extent cx="6329680" cy="1492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.1pt;margin-top:267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ge">
                  <wp:posOffset>3549650</wp:posOffset>
                </wp:positionV>
                <wp:extent cx="6329680" cy="149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.1pt;margin-top:279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5170</wp:posOffset>
                </wp:positionH>
                <wp:positionV relativeFrom="page">
                  <wp:posOffset>3698875</wp:posOffset>
                </wp:positionV>
                <wp:extent cx="6329680" cy="149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.1pt;margin-top:291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5170</wp:posOffset>
                </wp:positionH>
                <wp:positionV relativeFrom="page">
                  <wp:posOffset>3847465</wp:posOffset>
                </wp:positionV>
                <wp:extent cx="6329680" cy="1492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.1pt;margin-top:30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5170</wp:posOffset>
                </wp:positionH>
                <wp:positionV relativeFrom="page">
                  <wp:posOffset>4524375</wp:posOffset>
                </wp:positionV>
                <wp:extent cx="6329680" cy="4978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.1pt;margin-top:356.2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5170</wp:posOffset>
                </wp:positionH>
                <wp:positionV relativeFrom="page">
                  <wp:posOffset>5022215</wp:posOffset>
                </wp:positionV>
                <wp:extent cx="6329680" cy="1492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.1pt;margin-top:395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5170</wp:posOffset>
                </wp:positionH>
                <wp:positionV relativeFrom="page">
                  <wp:posOffset>5462270</wp:posOffset>
                </wp:positionV>
                <wp:extent cx="6329680" cy="4978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.1pt;margin-top:430.1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170</wp:posOffset>
                </wp:positionH>
                <wp:positionV relativeFrom="page">
                  <wp:posOffset>5960110</wp:posOffset>
                </wp:positionV>
                <wp:extent cx="6329680" cy="2635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.1pt;margin-top:469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5170</wp:posOffset>
                </wp:positionH>
                <wp:positionV relativeFrom="page">
                  <wp:posOffset>6637655</wp:posOffset>
                </wp:positionV>
                <wp:extent cx="6329680" cy="4978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.1pt;margin-top:522.6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5170</wp:posOffset>
                </wp:positionH>
                <wp:positionV relativeFrom="page">
                  <wp:posOffset>7135495</wp:posOffset>
                </wp:positionV>
                <wp:extent cx="6329680" cy="149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.1pt;margin-top:561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5170</wp:posOffset>
                </wp:positionH>
                <wp:positionV relativeFrom="page">
                  <wp:posOffset>7284085</wp:posOffset>
                </wp:positionV>
                <wp:extent cx="6329680" cy="149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.1pt;margin-top:573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5170</wp:posOffset>
                </wp:positionH>
                <wp:positionV relativeFrom="page">
                  <wp:posOffset>7433310</wp:posOffset>
                </wp:positionV>
                <wp:extent cx="6329680" cy="1492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.1pt;margin-top:585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5170</wp:posOffset>
                </wp:positionH>
                <wp:positionV relativeFrom="page">
                  <wp:posOffset>7873365</wp:posOffset>
                </wp:positionV>
                <wp:extent cx="6329680" cy="4978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.1pt;margin-top:619.9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5170</wp:posOffset>
                </wp:positionH>
                <wp:positionV relativeFrom="page">
                  <wp:posOffset>8371205</wp:posOffset>
                </wp:positionV>
                <wp:extent cx="6329680" cy="149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.1pt;margin-top:659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ge">
                  <wp:posOffset>8520430</wp:posOffset>
                </wp:positionV>
                <wp:extent cx="6329680" cy="149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.1pt;margin-top:670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5170</wp:posOffset>
                </wp:positionH>
                <wp:positionV relativeFrom="page">
                  <wp:posOffset>8669020</wp:posOffset>
                </wp:positionV>
                <wp:extent cx="6329680" cy="1492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.1pt;margin-top:682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5170</wp:posOffset>
                </wp:positionH>
                <wp:positionV relativeFrom="page">
                  <wp:posOffset>8818245</wp:posOffset>
                </wp:positionV>
                <wp:extent cx="6329680" cy="1492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.1pt;margin-top:694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5170</wp:posOffset>
                </wp:positionH>
                <wp:positionV relativeFrom="page">
                  <wp:posOffset>8967470</wp:posOffset>
                </wp:positionV>
                <wp:extent cx="6329680" cy="1492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.1pt;margin-top:706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5170</wp:posOffset>
                </wp:positionH>
                <wp:positionV relativeFrom="page">
                  <wp:posOffset>9116060</wp:posOffset>
                </wp:positionV>
                <wp:extent cx="6329680" cy="1492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.1pt;margin-top:717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5170</wp:posOffset>
                </wp:positionH>
                <wp:positionV relativeFrom="page">
                  <wp:posOffset>9265285</wp:posOffset>
                </wp:positionV>
                <wp:extent cx="6329680" cy="1492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.1pt;margin-top:729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5170</wp:posOffset>
                </wp:positionH>
                <wp:positionV relativeFrom="page">
                  <wp:posOffset>9414510</wp:posOffset>
                </wp:positionV>
                <wp:extent cx="6329680" cy="1492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.1pt;margin-top:741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2042160</wp:posOffset>
                </wp:positionV>
                <wp:extent cx="689356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0.8pt" to="555.45pt,160.8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0836" w:h="475" w:x="264" w:y="1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FINANSOWY ZADAŃ Z ZAKRESU ADMINISTRACJI RZĄDOWEJ ORAZ INNYCH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0836" w:h="475" w:x="264" w:y="1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ADAŃ ZLECONYCH MIASTU NA 2012 ROK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0836" w:h="475" w:x="264" w:y="1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AŁBRZYCH NA ROK 2012 ODRĘBNYMI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STWOWEJ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NTROLI I OCHRONY PRA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YDATKI OBRON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4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4 4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2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851" w:h="158" w:x="264" w:y="2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bidi w:val="0"/>
        <w:spacing w:lineRule="atLeast" w:line="127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1795</wp:posOffset>
                </wp:positionH>
                <wp:positionV relativeFrom="page">
                  <wp:posOffset>1741170</wp:posOffset>
                </wp:positionV>
                <wp:extent cx="0" cy="4216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37.1pt" to="130.85pt,170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Załącznik Nr 2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do Zarządzenia Nr 53/2012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Prezydenta Miasta Wałbrzych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z dnia 17 stycznia 2012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4150</wp:posOffset>
                </wp:positionH>
                <wp:positionV relativeFrom="page">
                  <wp:posOffset>502920</wp:posOffset>
                </wp:positionV>
                <wp:extent cx="6873875" cy="429260"/>
                <wp:effectExtent l="635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14.5pt;margin-top:39.6pt;width:541.2pt;height:3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1795</wp:posOffset>
                </wp:positionH>
                <wp:positionV relativeFrom="page">
                  <wp:posOffset>2164715</wp:posOffset>
                </wp:positionV>
                <wp:extent cx="0" cy="18319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70.45pt" to="130.85pt,31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2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2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1795</wp:posOffset>
                </wp:positionH>
                <wp:positionV relativeFrom="page">
                  <wp:posOffset>3996690</wp:posOffset>
                </wp:positionV>
                <wp:extent cx="0" cy="11747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314.7pt" to="130.85pt,407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1795</wp:posOffset>
                </wp:positionH>
                <wp:positionV relativeFrom="page">
                  <wp:posOffset>517144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07.2pt" to="130.85pt,490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61795</wp:posOffset>
                </wp:positionH>
                <wp:positionV relativeFrom="page">
                  <wp:posOffset>6224270</wp:posOffset>
                </wp:positionV>
                <wp:extent cx="0" cy="1358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90.1pt" to="130.85pt,59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61795</wp:posOffset>
                </wp:positionH>
                <wp:positionV relativeFrom="page">
                  <wp:posOffset>7582535</wp:posOffset>
                </wp:positionV>
                <wp:extent cx="0" cy="1980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97.05pt" to="130.85pt,752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93310</wp:posOffset>
                </wp:positionH>
                <wp:positionV relativeFrom="page">
                  <wp:posOffset>1741170</wp:posOffset>
                </wp:positionV>
                <wp:extent cx="0" cy="422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37.1pt" to="385.3pt,170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75985</wp:posOffset>
                </wp:positionH>
                <wp:positionV relativeFrom="page">
                  <wp:posOffset>1741170</wp:posOffset>
                </wp:positionV>
                <wp:extent cx="0" cy="422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37.1pt" to="470.55pt,170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93310</wp:posOffset>
                </wp:positionH>
                <wp:positionV relativeFrom="page">
                  <wp:posOffset>2164715</wp:posOffset>
                </wp:positionV>
                <wp:extent cx="0" cy="1831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70.45pt" to="385.3pt,31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93310</wp:posOffset>
                </wp:positionH>
                <wp:positionV relativeFrom="page">
                  <wp:posOffset>3996690</wp:posOffset>
                </wp:positionV>
                <wp:extent cx="0" cy="11747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314.7pt" to="385.3pt,407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93310</wp:posOffset>
                </wp:positionH>
                <wp:positionV relativeFrom="page">
                  <wp:posOffset>5171440</wp:posOffset>
                </wp:positionV>
                <wp:extent cx="0" cy="10521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07.2pt" to="385.3pt,490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93310</wp:posOffset>
                </wp:positionH>
                <wp:positionV relativeFrom="page">
                  <wp:posOffset>6223635</wp:posOffset>
                </wp:positionV>
                <wp:extent cx="0" cy="13589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90.05pt" to="385.3pt,59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93310</wp:posOffset>
                </wp:positionH>
                <wp:positionV relativeFrom="page">
                  <wp:posOffset>7582535</wp:posOffset>
                </wp:positionV>
                <wp:extent cx="0" cy="1980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97.05pt" to="385.3pt,752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75985</wp:posOffset>
                </wp:positionH>
                <wp:positionV relativeFrom="page">
                  <wp:posOffset>2164715</wp:posOffset>
                </wp:positionV>
                <wp:extent cx="0" cy="1831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70.45pt" to="470.55pt,31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75985</wp:posOffset>
                </wp:positionH>
                <wp:positionV relativeFrom="page">
                  <wp:posOffset>3996690</wp:posOffset>
                </wp:positionV>
                <wp:extent cx="0" cy="11747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314.7pt" to="470.55pt,407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75985</wp:posOffset>
                </wp:positionH>
                <wp:positionV relativeFrom="page">
                  <wp:posOffset>5171440</wp:posOffset>
                </wp:positionV>
                <wp:extent cx="0" cy="10521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07.2pt" to="470.55pt,490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75985</wp:posOffset>
                </wp:positionH>
                <wp:positionV relativeFrom="page">
                  <wp:posOffset>6223635</wp:posOffset>
                </wp:positionV>
                <wp:extent cx="0" cy="13589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90.05pt" to="470.55pt,59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75985</wp:posOffset>
                </wp:positionH>
                <wp:positionV relativeFrom="page">
                  <wp:posOffset>7582535</wp:posOffset>
                </wp:positionV>
                <wp:extent cx="0" cy="19805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97.05pt" to="470.55pt,752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75692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5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pt;margin-top:92.3pt;width:542.75pt;height:5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4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1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 7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6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237 4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8 49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1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1 5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4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 3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00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9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9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8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4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1 000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75692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5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pt;margin-top:92.3pt;width:542.75pt;height:5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0993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4.2pt;margin-top:92.3pt;width:521.2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4340</wp:posOffset>
                </wp:positionH>
                <wp:positionV relativeFrom="page">
                  <wp:posOffset>3271520</wp:posOffset>
                </wp:positionV>
                <wp:extent cx="6620510" cy="33064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30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4.2pt;margin-top:257.6pt;width:521.25pt;height:2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4340</wp:posOffset>
                </wp:positionH>
                <wp:positionV relativeFrom="page">
                  <wp:posOffset>6577965</wp:posOffset>
                </wp:positionV>
                <wp:extent cx="6620510" cy="12573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4.2pt;margin-top:517.95pt;width:521.2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4340</wp:posOffset>
                </wp:positionH>
                <wp:positionV relativeFrom="page">
                  <wp:posOffset>7835265</wp:posOffset>
                </wp:positionV>
                <wp:extent cx="6620510" cy="9055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4.2pt;margin-top:616.95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14922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.1pt;margin-top:12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5170</wp:posOffset>
                </wp:positionH>
                <wp:positionV relativeFrom="page">
                  <wp:posOffset>1768475</wp:posOffset>
                </wp:positionV>
                <wp:extent cx="6329680" cy="3803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.1pt;margin-top:139.2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5170</wp:posOffset>
                </wp:positionH>
                <wp:positionV relativeFrom="page">
                  <wp:posOffset>2148840</wp:posOffset>
                </wp:positionV>
                <wp:extent cx="6329680" cy="14922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.1pt;margin-top:16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5170</wp:posOffset>
                </wp:positionH>
                <wp:positionV relativeFrom="page">
                  <wp:posOffset>2298065</wp:posOffset>
                </wp:positionV>
                <wp:extent cx="6329680" cy="14922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.1pt;margin-top:18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5170</wp:posOffset>
                </wp:positionH>
                <wp:positionV relativeFrom="page">
                  <wp:posOffset>2446655</wp:posOffset>
                </wp:positionV>
                <wp:extent cx="6329680" cy="14922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.1pt;margin-top:19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5170</wp:posOffset>
                </wp:positionH>
                <wp:positionV relativeFrom="page">
                  <wp:posOffset>2595880</wp:posOffset>
                </wp:positionV>
                <wp:extent cx="6329680" cy="1492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.1pt;margin-top:20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5170</wp:posOffset>
                </wp:positionH>
                <wp:positionV relativeFrom="page">
                  <wp:posOffset>2745105</wp:posOffset>
                </wp:positionV>
                <wp:extent cx="6329680" cy="26352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.1pt;margin-top:216.1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5170</wp:posOffset>
                </wp:positionH>
                <wp:positionV relativeFrom="page">
                  <wp:posOffset>3007995</wp:posOffset>
                </wp:positionV>
                <wp:extent cx="6329680" cy="26352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.1pt;margin-top:236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5170</wp:posOffset>
                </wp:positionH>
                <wp:positionV relativeFrom="page">
                  <wp:posOffset>3648075</wp:posOffset>
                </wp:positionV>
                <wp:extent cx="6329680" cy="49720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.1pt;margin-top:287.25pt;width:498.35pt;height:3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5170</wp:posOffset>
                </wp:positionH>
                <wp:positionV relativeFrom="page">
                  <wp:posOffset>4145915</wp:posOffset>
                </wp:positionV>
                <wp:extent cx="6329680" cy="14922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.1pt;margin-top:326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ge">
                  <wp:posOffset>4294505</wp:posOffset>
                </wp:positionV>
                <wp:extent cx="6329680" cy="1492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.1pt;margin-top:33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5170</wp:posOffset>
                </wp:positionH>
                <wp:positionV relativeFrom="page">
                  <wp:posOffset>4443730</wp:posOffset>
                </wp:positionV>
                <wp:extent cx="6329680" cy="14922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.1pt;margin-top:349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5170</wp:posOffset>
                </wp:positionH>
                <wp:positionV relativeFrom="page">
                  <wp:posOffset>4592955</wp:posOffset>
                </wp:positionV>
                <wp:extent cx="6329680" cy="14922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.1pt;margin-top:361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5170</wp:posOffset>
                </wp:positionH>
                <wp:positionV relativeFrom="page">
                  <wp:posOffset>4741545</wp:posOffset>
                </wp:positionV>
                <wp:extent cx="6329680" cy="14922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.1pt;margin-top:37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5170</wp:posOffset>
                </wp:positionH>
                <wp:positionV relativeFrom="page">
                  <wp:posOffset>4890770</wp:posOffset>
                </wp:positionV>
                <wp:extent cx="6329680" cy="14922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.1pt;margin-top:385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5170</wp:posOffset>
                </wp:positionH>
                <wp:positionV relativeFrom="page">
                  <wp:posOffset>5039995</wp:posOffset>
                </wp:positionV>
                <wp:extent cx="6329680" cy="14922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.1pt;margin-top:396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5170</wp:posOffset>
                </wp:positionH>
                <wp:positionV relativeFrom="page">
                  <wp:posOffset>5188585</wp:posOffset>
                </wp:positionV>
                <wp:extent cx="6329680" cy="14922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.1pt;margin-top:408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5170</wp:posOffset>
                </wp:positionH>
                <wp:positionV relativeFrom="page">
                  <wp:posOffset>5337810</wp:posOffset>
                </wp:positionV>
                <wp:extent cx="6329680" cy="14922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.1pt;margin-top:420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5170</wp:posOffset>
                </wp:positionH>
                <wp:positionV relativeFrom="page">
                  <wp:posOffset>5487035</wp:posOffset>
                </wp:positionV>
                <wp:extent cx="6329680" cy="38036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.1pt;margin-top:432.0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5170</wp:posOffset>
                </wp:positionH>
                <wp:positionV relativeFrom="page">
                  <wp:posOffset>5867400</wp:posOffset>
                </wp:positionV>
                <wp:extent cx="6329680" cy="14922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.1pt;margin-top:46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5170</wp:posOffset>
                </wp:positionH>
                <wp:positionV relativeFrom="page">
                  <wp:posOffset>6016625</wp:posOffset>
                </wp:positionV>
                <wp:extent cx="6329680" cy="14922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.1pt;margin-top:473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5170</wp:posOffset>
                </wp:positionH>
                <wp:positionV relativeFrom="page">
                  <wp:posOffset>6165215</wp:posOffset>
                </wp:positionV>
                <wp:extent cx="6329680" cy="14922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.1pt;margin-top:485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5170</wp:posOffset>
                </wp:positionH>
                <wp:positionV relativeFrom="page">
                  <wp:posOffset>6314440</wp:posOffset>
                </wp:positionV>
                <wp:extent cx="6329680" cy="26352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.1pt;margin-top:497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5170</wp:posOffset>
                </wp:positionH>
                <wp:positionV relativeFrom="page">
                  <wp:posOffset>7188200</wp:posOffset>
                </wp:positionV>
                <wp:extent cx="6329680" cy="4978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.1pt;margin-top:566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5170</wp:posOffset>
                </wp:positionH>
                <wp:positionV relativeFrom="page">
                  <wp:posOffset>7686040</wp:posOffset>
                </wp:positionV>
                <wp:extent cx="6329680" cy="14922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.1pt;margin-top:605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5170</wp:posOffset>
                </wp:positionH>
                <wp:positionV relativeFrom="page">
                  <wp:posOffset>8094345</wp:posOffset>
                </wp:positionV>
                <wp:extent cx="6329680" cy="4978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.1pt;margin-top:637.3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5170</wp:posOffset>
                </wp:positionH>
                <wp:positionV relativeFrom="page">
                  <wp:posOffset>8592185</wp:posOffset>
                </wp:positionV>
                <wp:extent cx="6329680" cy="14922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.1pt;margin-top:676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290</wp:posOffset>
                </wp:positionH>
                <wp:positionV relativeFrom="page">
                  <wp:posOffset>8742045</wp:posOffset>
                </wp:positionV>
                <wp:extent cx="6893560" cy="1981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98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c2c2c2" stroked="t" o:allowincell="f" style="position:absolute;margin-left:12.7pt;margin-top:688.35pt;width:542.7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215" w:x="7764" w:y="13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215" w:x="9472" w:y="13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9 676 05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15" w:h="222" w:x="3749" w:y="138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AZEM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MERYTALNE I RENTOWE Z UBEZPIECZENIA SPOŁECZ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Y POBIERAJĄCE NIEKTÓRE ŚWIADCZENIA Z POMO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, NIEKTÓRE ŚWIADCZENIA RODZINNE ORAZ Z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Y UCZESTNICZĄCE W ZAJĘCIACH W CENTRU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TEGRACJI SPOŁE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4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4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1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810" w:h="375" w:x="1785" w:y="125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4580</wp:posOffset>
                </wp:positionH>
                <wp:positionV relativeFrom="page">
                  <wp:posOffset>8742045</wp:posOffset>
                </wp:positionV>
                <wp:extent cx="0" cy="1981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688.35pt" to="385.4pt,703.9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75985</wp:posOffset>
                </wp:positionH>
                <wp:positionV relativeFrom="page">
                  <wp:posOffset>8742045</wp:posOffset>
                </wp:positionV>
                <wp:extent cx="0" cy="1981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88.35pt" to="470.55pt,703.9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75692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688.2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756920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688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756920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688.2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688</Characters>
  <CharactersWithSpaces>4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Oracle Reports</dc:creator>
  <dc:description/>
  <dc:language>en-US</dc:language>
  <cp:lastModifiedBy/>
  <cp:lastPrinted>2012-01-16T08:11:00Z</cp:lastPrinted>
  <dcterms:modified xsi:type="dcterms:W3CDTF">2012-01-18T07:30:00Z</dcterms:modified>
  <cp:revision>4</cp:revision>
  <dc:subject/>
  <dc:title>Załacznik Nr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binczyk</vt:lpwstr>
  </property>
</Properties>
</file>