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39025" cy="10250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9025" cy="1025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8390" cy="10250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8390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75pt;height:807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8390" cy="10250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8390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95" w:h="1902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