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3470" cy="1039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39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39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1pt;height:818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39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2" w:h="1924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