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06970" cy="10246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6970" cy="1024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6970" cy="10245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6970" cy="1024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1.1pt;height:806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6970" cy="10245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6970" cy="1024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02" w:h="19015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