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804150" cy="104146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0" cy="10414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804150" cy="104146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04150" cy="10414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4.5pt;height:820.05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804150" cy="104146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04150" cy="10414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5170" w:h="19281"/>
          <w:pgMar w:left="1440" w:right="1440" w:gutter="0" w:header="0" w:top="1440" w:footer="0" w:bottom="360"/>
          <w:pgNumType w:fmt="decimal"/>
          <w:formProt w:val="false"/>
          <w:textDirection w:val="lrTb"/>
        </w:sectPr>
      </w:pPr>
    </w:p>
    <w:p>
      <w:pPr>
        <w:sectPr>
          <w:type w:val="nextPage"/>
          <w:pgSz w:w="14818" w:h="18641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580630" cy="1000823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0630" cy="10008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79995" cy="1000760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79995" cy="10007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6.9pt;height:788.05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79995" cy="1000760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79995" cy="10007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4854" w:h="19166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603490" cy="1034161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3490" cy="1034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02855" cy="1034161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02855" cy="10341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8.7pt;height:814.3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02855" cy="1034161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02855" cy="10341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exact" w:line="1" w:before="0" w:after="0"/>
        <w:jc w:val="left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859395" cy="10474325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59395" cy="1047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858760" cy="1047432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58760" cy="10474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.85pt;height:824.75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858760" cy="1047432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58760" cy="10474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5257" w:h="19375"/>
      <w:pgMar w:left="1440" w:right="1440" w:gutter="0" w:header="0" w:top="144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