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82255" cy="1036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1036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1620" cy="10364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1620" cy="1036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65pt;height:81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1620" cy="10364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1620" cy="1036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93" w:h="1920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164" w:h="189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00340" cy="10191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1019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190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19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2pt;height:802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190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19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70" w:h="192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0650" cy="103739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1037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015" cy="10373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015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5pt;height:816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015" cy="10373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015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9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3110" cy="94507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45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9450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45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3pt;height:744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94500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45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92" w:h="193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18120" cy="104698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1046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104698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6pt;height:82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104698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8265" cy="103828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38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3828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95pt;height:817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3828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9" w:h="1923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