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99070" cy="993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070" cy="993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993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1pt;height:78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993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62" w:h="1851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