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3780" cy="1009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009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3780" cy="1009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3780" cy="1009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4pt;height:79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3780" cy="1009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3780" cy="1009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8" w:h="1877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