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12380" cy="1027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1027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2380" cy="10273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2380" cy="1027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.4pt;height:808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2380" cy="10273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2380" cy="1027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68" w:h="1905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