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74890" cy="10451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890" cy="1045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4255" cy="10451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4255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7pt;height:822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4255" cy="10451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4255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94" w:h="1933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