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4695" cy="10163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016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163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85pt;height:800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163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9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