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Nr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ałbrzych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           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sad, trybu przyznawania i pozbawiania  stypendiów sportowych  oraz nagród i wyróżnień w sporcie w Gminie Wałbr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2 pkt 15 ustawy z dnia 8 marca 1990r. o samorządzie gminnym (tekst jednolity: Dz. U. z 2001r. Nr 142, poz. 1591 z późn. zm.) oraz art.31 ust. 1 i 3 ustawy z dnia 25 czerwca 2010r. o sporcie ( Dz.U z 2010r. Nr 127, poz. 857 ze zm.)Rada Miejska Wałbrzycha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ypendia sportow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Ustala się regulamin w sprawie określenia zasad, trybu przyznawania i pozbawiania stypendiów sportowych w Gminie Wałbrzych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ypendium sportowe może być przyznane za osiągnięte wyniki sportowe w formie pieniężnej na okres maksymalnie 12 miesięcy   w danym roku kalendarz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i wysokość przyznawanych na dany rok kalendarzowy stypendiów sportowych jest uzależniona od wysokości środków zabezpieczonych na ten cel w budżecie Gminy Wałbr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ypendium sportowe może być </w:t>
      </w:r>
      <w:r>
        <w:rPr>
          <w:color w:val="000000"/>
        </w:rPr>
        <w:t xml:space="preserve">przyznane za wyniki sportowe osiągnięte w indywidualnej lub zespołowej dyscyplinie sportu </w:t>
      </w:r>
      <w:r>
        <w:rPr/>
        <w:t>w międzynarodowym  lub krajowym współzawodnictwie spo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wynik sportowy, o którym mowa w ust. 1 należy rozumieć spełnienie co najmniej jednego z poniższ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w dyscyplinach indywidualnych: uczestnictwo w </w:t>
      </w:r>
      <w:r>
        <w:rPr>
          <w:color w:val="000000"/>
        </w:rPr>
        <w:t>ogólnopolskich rozgrywkach sportowych</w:t>
      </w:r>
      <w:r>
        <w:rPr/>
        <w:t xml:space="preserve"> oraz spełnienie przynajmniej jednego z poniższych warunk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jęcie od pierwszego do dziesiątego miejsca w klasyfikacji na Igrzyskach Olimpijskich, Paraolimpijskich,  Mistrzostwach Świata, Akademickich Mistrzostwach Świata lub Pucharach Świata. </w:t>
      </w:r>
    </w:p>
    <w:p>
      <w:pPr>
        <w:pStyle w:val="Normal"/>
        <w:jc w:val="both"/>
        <w:rPr/>
      </w:pPr>
      <w:r>
        <w:rPr/>
        <w:t>- zajęcie od pierwszego do piątego miejsca w klasyfikacji na Uniwersjadach, Mistrzostwach Europy, Mistrzostwach Polski lub Ogólnopolskiej Olimpiadzie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 dyscyplinach zespołowych: zakwalifikowanie się do kadry I zespołu reprezentującego klub w  rozgrywkach ligowych organizowanych przez Polski Związek Sportowy od ekstraklasy do III ligi włącznie.</w:t>
      </w:r>
    </w:p>
    <w:p>
      <w:pPr>
        <w:pStyle w:val="Normal"/>
        <w:jc w:val="both"/>
        <w:rPr/>
      </w:pPr>
      <w:r>
        <w:rPr/>
        <w:t>3. Przez dyscyplinę sportową, o której mowa w ust. 1 rozumie się dyscypliny znaczące dla Gminy Wałbrzych, to znaczy takie, które są zaliczane do programu Igrzysk Olimpijskich i Paraolimpijsk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ind w:left="240" w:right="0"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Wysokość przyznanego stypendium sportowego  tj. jego miesięcznej raty nie może przekroczyć ogłaszanego przez Prezesa GUS w Dzienniku Urzędowym Rzeczypospolitej Polskiej „Monitor Polski” przeciętnego wynagrodzenia miesięcznego w gospodarce narodowej za rok poprzedzający rok, w którym przyznane jest stypendium. 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0" w:leader="none"/>
          <w:tab w:val="left" w:pos="3945" w:leader="none"/>
          <w:tab w:val="left" w:pos="3960" w:leader="none"/>
        </w:tabs>
        <w:ind w:left="375" w:right="0" w:hanging="360"/>
        <w:jc w:val="both"/>
        <w:rPr/>
      </w:pPr>
      <w:r>
        <w:rPr/>
        <w:t>Wniosek o przyznanie stypendium sportowego, zawierający potwierdzenie właściwego związku sportowego uzyskanie osiągnięć sportowych składany jest w Urzędzie Miejskim                     w Wałbrzychu do dnia 15 listopada roku kalendarzowego, poprzedzającego rok, którego wniosek dotyczy. Wzór wniosku o przyznanie stypendium sportowego stanowi załącznik nr 1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0" w:leader="none"/>
          <w:tab w:val="left" w:pos="3945" w:leader="none"/>
          <w:tab w:val="left" w:pos="3960" w:leader="none"/>
        </w:tabs>
        <w:ind w:left="375" w:right="0" w:hanging="360"/>
        <w:jc w:val="both"/>
        <w:rPr/>
      </w:pPr>
      <w:r>
        <w:rPr/>
        <w:t>Prezydent Miasta Wałbrzycha może ogłosić dodatkowy termin składania wniosków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Stypendium sportowe przyznawane jest jeżeli spełnione zostaną jednocześnie następujące przesłanki: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a) osiągnięty został wynik sportowy, o którym mowa w § 3 niniejszej uchwały,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b) w okresie pobierania stypendium sportowego z budżetu Gminy Wałbrzycha nie było pobierane  stypendium sportowe od innych jednostek samorządu terytorialnego,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c) po otrzymaniu informacji o przyznaniu stypendium przez Prezydenta Miasta Wałbrzycha zawarta zostanie stosowna umowa stypendialna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Szczegółowy sposób wykorzystania i rozliczenia stypendium sportowego określi umowa stypendialna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Pozbawia się stypendium sportowego w przypadku: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a) odmówienia udziału w zawodach objętych programem szkolenia,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b) zaprzestania uprawiania sportu objętego programem szkolenia,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c) przyjęcia postawy etycznej odbiegającej od przyjętych norm społecznych,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d) popełnienia przestępstwa z winy umyślnej, którego popełnienie zostało stwierdzone prawomocnym orzeczeniem sądu,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e) wykorzystywania stypendium niezgodnie z przeznacz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W przypadku zaprzestania uprawiania sportu z powodu czasowej niezdolności zdrowotnej stwierdzonej przez lekarza medycyny sportowej, stypendium jest wypłacane przez okres nie dłuższy niż 3 miesiące. Po tym okresie, jeśli nie nastąpi powrót do realizacji programu szkoleń, stypendium zostaje cofnięt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Utrata praw do stypendium następuje począwszy od miesiąca następującego po miesiącu powstania okoliczności określonych w ust. 1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Ustala się regulamin w sprawie określenia zasad, trybu przyznawania i pozbawiania wyróżnień        i nagród  w sporcie w Gminie Wałbrz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lang w:eastAsia="ar-SA"/>
        </w:rPr>
      </w:pPr>
      <w:r>
        <w:rPr>
          <w:lang w:eastAsia="ar-SA"/>
        </w:rPr>
        <w:t>Nagrody i wyróżnienia mogą być przyznane  za wysokie wyniki sportowe osiągnięte           w międzynarodowym lub krajowym współzawodnictwie sportowym, w roku poprzedzającym jej przyznanie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Nagrody Prezydenta Miasta Wałbrzycha przyznawane są za wyniki sportowe osiągnięte       w dyscyplinach i konkurencjach sportowych, które są znaczące dla Gminy Wałbrzych tj. objęte programem Igrzysk Olimpijskich i Paraolimpijskich. W pozostałych przypadkach przyznaje się wyróżnie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różnieniami i nagrodami Prezydenta Miasta Wałbrzycha są: plakietki, statuetki, puchary, dyplomy, nagrody rzeczow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uje się możliwość przyznania nagród finansowych, przy czym jednorazowa kwota nagrody nie może przekroczyć ogłaszanego przez Prezesa GUS w Dzienniku Urzędowym Rzeczypospolitej Polskiej „Monitor Polski” przeciętnego wynagrodzenia miesięcznego w gospodarce narodowej za rok poprzedzający  przyznanie nagr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óżnienia i nagrody, w tym nagrody finansowe, przyznawane są w liczbie i łącznej wysokości uzależnionej od środków zabezpieczonych na ten cel w budżecie Gminy Wałbrz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  <w:tab/>
      </w:r>
    </w:p>
    <w:p>
      <w:pPr>
        <w:pStyle w:val="Normal"/>
        <w:numPr>
          <w:ilvl w:val="0"/>
          <w:numId w:val="7"/>
        </w:numPr>
        <w:ind w:left="675" w:right="0" w:hanging="360"/>
        <w:jc w:val="both"/>
        <w:rPr/>
      </w:pPr>
      <w:r>
        <w:rPr/>
        <w:t>Ustala się następujące kategorie oraz liczbę laureatów w poszczególnych kategoriach:</w:t>
      </w:r>
    </w:p>
    <w:p>
      <w:pPr>
        <w:pStyle w:val="Normal"/>
        <w:jc w:val="both"/>
        <w:rPr/>
      </w:pPr>
      <w:r>
        <w:rPr/>
        <w:tab/>
        <w:t xml:space="preserve">a)   Trener Roku </w:t>
      </w:r>
    </w:p>
    <w:p>
      <w:pPr>
        <w:pStyle w:val="Normal"/>
        <w:jc w:val="both"/>
        <w:rPr/>
      </w:pPr>
      <w:r>
        <w:rPr/>
        <w:tab/>
        <w:t>-  dyscypliny indywidualne</w:t>
      </w:r>
    </w:p>
    <w:p>
      <w:pPr>
        <w:pStyle w:val="Normal"/>
        <w:jc w:val="both"/>
        <w:rPr/>
      </w:pPr>
      <w:r>
        <w:rPr/>
        <w:tab/>
        <w:t>-  dyscypliny zespołowe</w:t>
      </w:r>
    </w:p>
    <w:p>
      <w:pPr>
        <w:pStyle w:val="Normal"/>
        <w:jc w:val="both"/>
        <w:rPr/>
      </w:pPr>
      <w:r>
        <w:rPr/>
        <w:tab/>
        <w:t xml:space="preserve">b) Trener Sportu Młodzieżowego </w:t>
      </w:r>
    </w:p>
    <w:p>
      <w:pPr>
        <w:pStyle w:val="Normal"/>
        <w:jc w:val="both"/>
        <w:rPr/>
      </w:pPr>
      <w:r>
        <w:rPr/>
        <w:tab/>
        <w:t xml:space="preserve">c) Najlepszy Sportowiec Niepełnosprawny </w:t>
      </w:r>
    </w:p>
    <w:p>
      <w:pPr>
        <w:pStyle w:val="Normal"/>
        <w:jc w:val="both"/>
        <w:rPr/>
      </w:pPr>
      <w:r>
        <w:rPr/>
        <w:tab/>
        <w:t xml:space="preserve">d) Sportowiec Roku </w:t>
      </w:r>
    </w:p>
    <w:p>
      <w:pPr>
        <w:pStyle w:val="Normal"/>
        <w:jc w:val="both"/>
        <w:rPr/>
      </w:pPr>
      <w:r>
        <w:rPr/>
        <w:tab/>
        <w:t>- kategoria senior</w:t>
      </w:r>
    </w:p>
    <w:p>
      <w:pPr>
        <w:pStyle w:val="Normal"/>
        <w:jc w:val="both"/>
        <w:rPr/>
      </w:pPr>
      <w:r>
        <w:rPr/>
        <w:tab/>
        <w:t>- kategoria junio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ydent Miasta Wałbrzycha może z własnej inicjatywy przyznać wyróżnienie w każdej z kategorii wymienionej w ust. 1 § 3 uchwały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>Ustala się następujące kryteria, których spełnienie jest warunkiem ubiegania się o przyznanie nagrody lub wyróżnienia za wyniki sportowe:</w:t>
      </w:r>
    </w:p>
    <w:p>
      <w:pPr>
        <w:pStyle w:val="Normal"/>
        <w:ind w:left="720" w:right="0" w:hanging="0"/>
        <w:jc w:val="both"/>
        <w:rPr/>
      </w:pPr>
      <w:r>
        <w:rPr/>
        <w:t>a) zajęcie od pierwszego do piątego miejsca w Igrzyskach Olimpijskich lub Paraolimpijskich, Mistrzostwach Świata, Mistrzostwach Europy i innych znaczących  imprezach rangi światowej lub europejskiej.</w:t>
      </w:r>
    </w:p>
    <w:p>
      <w:pPr>
        <w:pStyle w:val="Normal"/>
        <w:ind w:left="720" w:right="0" w:hanging="0"/>
        <w:jc w:val="both"/>
        <w:rPr/>
      </w:pPr>
      <w:r>
        <w:rPr/>
        <w:t>b) zajęcie od pierwszego do trzeciego miejsca w Mistrzostwach Polski, Pucharze Polski, Ogólnopolskiej Olimpiadzie Młodzieży i innych znaczących imprezach rangi ogólnopolskiej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ozbawia się nagrody i wyróżnienia za  wyniki sportowe osiągnięte niezgodnie z zasadami etyki w sporcie oraz gdy zostały przyznane w oparciu o nieprawdziwe dane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Nagroda pieniężna podlega zwrotowi na rachunek bankowy Gminy Wałbrzych wraz             z odsetkami ustawowymi od dnia jej wypła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left" w:pos="709" w:leader="none"/>
          <w:tab w:val="left" w:pos="3555" w:leader="none"/>
          <w:tab w:val="left" w:pos="3960" w:leader="none"/>
          <w:tab w:val="left" w:pos="3975" w:leader="none"/>
        </w:tabs>
        <w:ind w:left="30" w:right="0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Wnioski o przyznanie  wyróżnienia i nagrody należy składać w Urzędzie Miejskim  w Wałbrzychu do dnia 15 stycznia każdego roku kalendarzowego, obejmujące osiągnięcia za rok ubiegły. Wzór wniosku o przyznanie wyróżnienia i nagrody stanowi załącznik nr 2 do niniejszej uchwały.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3555" w:leader="none"/>
          <w:tab w:val="left" w:pos="3960" w:leader="none"/>
          <w:tab w:val="left" w:pos="3975" w:leader="none"/>
        </w:tabs>
        <w:ind w:left="0" w:right="0" w:hanging="1298"/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Wyróżnienia i nagrody Prezydenta Miasta Wałbrzycha przyznawane  i wręczane są  raz w roku podczas uroczystego  Podsumowania Sportowego Roku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Wykonanie uchwały powierza się Prezydentowi Miasta Wałbrzycha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Uchwała wchodzi w życie po upływie 14 dni od dnia jej ogłoszenia w Dzienniku Urzędowym Województwa Dolnośląskiego.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>Traci moc Uchwała nr</w:t>
      </w:r>
      <w:r>
        <w:rPr>
          <w:b/>
          <w:bCs/>
        </w:rPr>
        <w:t xml:space="preserve"> </w:t>
      </w:r>
      <w:r>
        <w:rPr/>
        <w:t xml:space="preserve">XL/233/05 Rady Miejskiej Wałbrzycha z dnia 30 maja 2005r., w sprawie ustalenia regulaminu stypendiów sportowych przyznawanych przez Gminę Wałbrzych w dziedzinie kultury fizycznej, Uchwała Nr LV/419/06 Rady Miejskiej Wałbrzycha  z dnia 31 sierpnia 2006r.     w sprawie zmiany Uchwały nr XL/233/05 z dnia 30 maja 2005r. oraz Uchwała nr XLIII/396/09  Rady Miejskiej Wałbrzycha z dnia 12 listopada 2009 roku w sprawie określenia zasad i trybu przyznawania, wstrzymywania i pozbawiania stypendiów sportowych w sporcie kwalifikowanym  w Gminie Wałbrzych. 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a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Rady Miejskiej Wałbrzycha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Agnieszka Kołacz - Leszczyńska</w:t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3540" w:leader="none"/>
          <w:tab w:val="left" w:pos="3945" w:leader="none"/>
          <w:tab w:val="left" w:pos="396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06:00Z</dcterms:created>
  <dc:creator>JM</dc:creator>
  <dc:description/>
  <dc:language>en-US</dc:language>
  <cp:lastModifiedBy>JM</cp:lastModifiedBy>
  <cp:lastPrinted>2011-06-28T08:51:00Z</cp:lastPrinted>
  <dcterms:modified xsi:type="dcterms:W3CDTF">2011-06-12T16:09:00Z</dcterms:modified>
  <cp:revision>3</cp:revision>
  <dc:subject/>
  <dc:title/>
</cp:coreProperties>
</file>