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 Uchwały Nr LIX/504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 dnia 10 listopada 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ULARZ  DO  KONSULTACJI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projektu aktu prawa miejscowego w dziedzinie dotyczącej statutowej działalności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rganizacji pozarządowej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902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nie projektu aktu prawa miejscowego, który jest konsultowany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 sprawie 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nie dotychczasowego zapisu w projekcie uchwały, który wymaga zmiany</w:t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  <w:t>(należy wpisać dosłowne brzmienie przepisu)</w:t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.....................................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nowane zmienione brzmienie zapisu lub treść nowego przepisu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przypadku propozycji dodania do projektu nowego przepisu, w polu 2 wpisać należy : NOWY PRZEPIS)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asadnienie wprowadzonych zmian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świadczam, że konsultowany akt prawa miejscowego dotyczy statutowej działalności tej organizacj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jc w:val="left"/>
        <w:rPr>
          <w:rFonts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u w:val="none"/>
          <w:lang w:val="pl-PL" w:eastAsia="en-US" w:bidi="en-US"/>
        </w:rPr>
        <w:t>Organizacja lub podmiot składający formularz</w:t>
        <w:tab/>
        <w:tab/>
        <w:tab/>
        <w:t xml:space="preserve">    Podpis osoby  reprezent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1-02-11T12:30:41Z</dcterms:modified>
  <cp:revision>3</cp:revision>
  <dc:subject/>
  <dc:title/>
</cp:coreProperties>
</file>