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0685" cy="9711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971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971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55pt;height:764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2590" cy="971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5" w:right="760" w:gutter="0" w:header="0" w:top="77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213" w:h="177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6455" cy="9427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42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9427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42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65pt;height:742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9427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42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7680" cy="62001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620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6199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4pt;height:488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6199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0" w:right="5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