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right="0" w:firstLine="708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FERTA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RGANIZACJI POZARZĄDOWEJ*/ PODMIOTU*/JEDNOSTKI ORGANIZACYJNEJ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REALIZACJI ZADANIA PUBLICZNEGO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rodzaj zadania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kładana na podstawie przepisów działu II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ozdziału 2 ustawy z dnia 24 kwietnia 2003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Dz. U. Nr 96, poz. 873, z późn. zm.)</w:t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Z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nazwa organu zlecającego)</w:t>
      </w:r>
    </w:p>
    <w:p>
      <w:pPr>
        <w:pStyle w:val="Normal"/>
        <w:spacing w:before="240" w:after="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RAZ Z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NIOSKIEM O PRZYZNANIE DOTACJI ZE ŚRODKÓW PUBLICZNY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KWOCIE 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Heading2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de-DE" w:bidi="ar-SA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0) nazwa, adres i telefon kontaktowy jednostki bezpośrednio wykonującej zadanie, o którym mowa w  oferci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751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>
          <w:trHeight w:val="115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II. Opis zad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Nazwa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8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Całkowity koszt zadania.............................................................................[.................................]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2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bidi="ar-SA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109"/>
      </w:tblGrid>
      <w:tr>
        <w:trPr>
          <w:trHeight w:val="11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Ilość jednos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Koszt jednostk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Rodzaj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</w:rPr>
            </w:pPr>
            <w:r>
              <w:rPr>
                <w:rFonts w:eastAsia=" " w:cs=" 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Courier New" w:hAnsi="Courier New" w:eastAsia="Times New Roman" w:cs="Courier New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ourier New" w:ascii="Courier New" w:hAnsi="Courier New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13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5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ł</w:t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%</w:t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 " w:cs=" "/>
                <w:color w:val="auto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  <w:tr>
        <w:trPr/>
        <w:tc>
          <w:tcPr>
            <w:tcW w:w="6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 " w:cs=" "/>
                <w:color w:val="auto"/>
                <w:sz w:val="22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Ogółem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  <w:t>100%</w:t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2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</w:r>
    </w:p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2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V. Inne wybrane informacje dotyczące zadania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Partnerzy biorący udział w realizacji zadania /ze szczególnym uwzględnieniem administracji publicznej/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6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Oświadczam(-my), że: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łączniki i ewentualne referenc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Umowa partnerska lub oświadczenie partnera /w przypadku wskazania w pkt V.1. partnera/.*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świadczenie złożenia oferty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right="0" w:hanging="0"/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Times New Roman"/>
      <w:color w:val="auto"/>
      <w:sz w:val="20"/>
      <w:szCs w:val="20"/>
      <w:lang w:val="pl-PL" w:eastAsia="zxx" w:bidi="ar-S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right="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51:00Z</dcterms:created>
  <dc:creator>Izabella_Szaniawska</dc:creator>
  <dc:description/>
  <dc:language>en-US</dc:language>
  <cp:lastModifiedBy>pracownik</cp:lastModifiedBy>
  <cp:lastPrinted>2007-01-04T13:37:00Z</cp:lastPrinted>
  <dcterms:modified xsi:type="dcterms:W3CDTF">2006-01-19T08:40:00Z</dcterms:modified>
  <cp:revision>3</cp:revision>
  <dc:subject/>
  <dc:title>ROZPORZĄDZENIE</dc:title>
</cp:coreProperties>
</file>