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</w:t>
        <w:tab/>
        <w:tab/>
        <w:t xml:space="preserve">                 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(pieczęć podmiotu uprawnionego )</w:t>
        <w:tab/>
        <w:tab/>
        <w:tab/>
        <w:t>(data i miejsce złożenia oferty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FERTA PODMIOTU UPRAWNIONEGO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              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2"/>
        <w:rPr/>
      </w:pPr>
      <w:r>
        <w:rPr/>
        <w:t>I. Dane podmiotu uprawnionego ubiegającego się o realizację     zadan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ełna nazwa podmiotu : 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Forma prawna :  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Data powstania :  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Dokładny adres: 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ul. 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gmina .......... powiat .......... województwo 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Tel. : ....................... fax 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e-mail: ..................... http:// 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umer w Krajowym Rejestrze Sądowym lub w innym rejestrze ora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umer i data wpisu lub rejestracji 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70" w:leader="none"/>
        </w:tabs>
        <w:ind w:left="435" w:right="0" w:hanging="435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umer NIP : ............ numer REGON : 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) Nazwa banku i numer rachunku : 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9) Imiona i nazwiska oraz funkcje osób upoważnionych do </w:t>
      </w:r>
    </w:p>
    <w:p>
      <w:pPr>
        <w:pStyle w:val="Normal"/>
        <w:ind w:left="43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reprezentowania podmiotu w kontaktach zewnętrznych                  i posiadających zdolność do podejmowania zobowiązań finansowych     w imieniu ( zawierania umów) :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..............................................................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0) Nazwa, adres i telefon kontaktowy placówki bezpośredni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wykonującej zadanie, na które podmiot ubiega się o dotację: *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1) Osoba upoważniona do składania ewentualnych wyjaśnień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i uzupełnień dotyczących oferty ( imię i nazwisko oraz n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telefonu kontaktowego): * 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2) Cele statutowe, przedmiot działalności statutowej :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24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II. Opis zadania 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90" w:leader="none"/>
        </w:tabs>
        <w:ind w:left="79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azwa zadania :</w:t>
      </w:r>
    </w:p>
    <w:p>
      <w:pPr>
        <w:pStyle w:val="Normal"/>
        <w:ind w:left="795" w:right="0" w:hanging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</w:t>
      </w:r>
    </w:p>
    <w:p>
      <w:pPr>
        <w:pStyle w:val="Normal"/>
        <w:ind w:left="795" w:right="0" w:hanging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795" w:right="0" w:hanging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2.Szczegółowy zakres rzeczowy zadania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  <w:tab/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3.Szczegółowy opis planowanych działań przy realizacji zadania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 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.Termin realizacji zadania od .......... do ............. 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iejsce realizacji zadania : ......................... 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 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5. Posiadane zasoby, które zapewniają realizację zadania 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Kadrowe ( z opisem kwalifikacji) 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 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Rzeczowe ( z opisem stanu i podaniem wartości )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6. Sposób rekrutacji uczestników ( liczba i charakterystyka z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zględu na istotne dla zadania cechy, np. wiek, płeć, miejsc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zamieszkania, status materialny)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7. Zakładane rezultaty realizacji zadania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8. Partnerzy w realizacji zadania (ze szczególnym  uwzględnieniem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rganów administracji publicznej)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9. Informacja o dotychczasowym doświadczeniu w realizacji    zadania, którego dotyczy oferta, lub zadania podobnego typu: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0. Informacje na temat dotychczasowych zadań realizowanych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również we współpracy z administracją publiczną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 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 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1. Dodatkowe informacje, które zdaniem podmiotu uprawnioneg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ogą mieć wpływ na ocenę oferty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2. Inne informacje, wymagane zgodnie z treścią ogłoszenia 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 otwartym konkursie ofert: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24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III. Kalkulacja przewidywanych kosztów realizacji zadania :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 xml:space="preserve">Całkowity koszt ( w zł)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                        (       ) 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w tym :   </w:t>
        <w:tab/>
        <w:tab/>
        <w:tab/>
        <w:t xml:space="preserve">              (       )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>- wnioskowana wielkość dotacji ( w zł )</w:t>
        <w:tab/>
        <w:t xml:space="preserve">      (</w:t>
        <w:tab/>
        <w:t xml:space="preserve">      )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>- wielkość środków własnych ( w zł )            (       )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>- wielkość środków pozyskanych z innych źródeł  (       )</w:t>
      </w:r>
    </w:p>
    <w:p>
      <w:pPr>
        <w:pStyle w:val="TextBody"/>
        <w:spacing w:before="0" w:after="240"/>
        <w:rPr>
          <w:rFonts w:ascii="Courier New" w:hAnsi="Courier New" w:eastAsia="Times New Roman" w:cs="Courier New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240"/>
        <w:rPr>
          <w:rFonts w:ascii="Courier New" w:hAnsi="Courier New" w:eastAsia="Times New Roman" w:cs="Courier New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240"/>
        <w:rPr>
          <w:rFonts w:ascii="Courier New" w:hAnsi="Courier New" w:eastAsia="Times New Roman" w:cs="Courier New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24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IV. Inne wybrane informacje dotyczące zadania *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90" w:leader="none"/>
        </w:tabs>
        <w:ind w:left="795" w:right="0" w:hanging="435"/>
        <w:jc w:val="both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Adresaci działań przy realizacji zadania - należy oznaczyć znakiem X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0"/>
          <w:lang w:val="pl-PL" w:bidi="ar-SA"/>
        </w:rPr>
        <w:t>nie więcej niż 3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 najważniejsze grupy adresatów działań :</w:t>
      </w:r>
    </w:p>
    <w:p>
      <w:pPr>
        <w:pStyle w:val="Tabela"/>
        <w:jc w:val="both"/>
        <w:rPr>
          <w:rFonts w:ascii="Courier New" w:hAnsi="Courier New" w:eastAsia="Arial" w:cs="Times New Roman"/>
          <w:color w:val="auto"/>
          <w:sz w:val="20"/>
          <w:szCs w:val="20"/>
          <w:lang w:val="pl-PL" w:bidi="ar-SA"/>
        </w:rPr>
      </w:pPr>
      <w:r>
        <w:rPr>
          <w:rFonts w:eastAsia="Arial" w:cs="Times New Roman" w:ascii="Courier New" w:hAnsi="Courier New"/>
          <w:color w:val="auto"/>
          <w:sz w:val="20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soby bezdomne                  [   ]  Osoby w podeszłym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ab/>
        <w:t>wieku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Osoby ubogie                    [   ] Uchodźcy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soby niepełnosprawne           [   ] Osoby i rodziny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i chore                               wymagające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terwencji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kryzysowej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Osoby bezrobotne                [   ] Ofiary przemocy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 xml:space="preserve">w rodzinie </w:t>
      </w:r>
    </w:p>
    <w:p>
      <w:pPr>
        <w:pStyle w:val="Normal"/>
        <w:ind w:left="100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soby  samotnie                 [   ] Organizacje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ychowujące dzieci        </w:t>
        <w:tab/>
        <w:t xml:space="preserve">       i instytucje</w:t>
        <w:tab/>
        <w:tab/>
        <w:tab/>
        <w:t xml:space="preserve"> </w:t>
        <w:tab/>
        <w:tab/>
        <w:tab/>
        <w:t xml:space="preserve">       prowadzące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działalność w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zakresie pomocy</w:t>
      </w:r>
    </w:p>
    <w:p>
      <w:pPr>
        <w:pStyle w:val="Normal"/>
        <w:ind w:left="5764" w:right="0" w:firstLine="608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połecznej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jc w:val="right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4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Dzieci i młodzież z rodzin      [   ] Uzależnieni</w:t>
      </w:r>
    </w:p>
    <w:p>
      <w:pPr>
        <w:pStyle w:val="Normal"/>
        <w:ind w:left="4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ających trudności                    od alkoholu</w:t>
      </w:r>
    </w:p>
    <w:p>
      <w:pPr>
        <w:pStyle w:val="Normal"/>
        <w:ind w:left="4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w wypełnianiu swoich zadań            lub narkotyków</w:t>
      </w:r>
    </w:p>
    <w:p>
      <w:pPr>
        <w:pStyle w:val="Normal"/>
        <w:ind w:left="4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400" w:right="0" w:hanging="0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jc w:val="right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[   ] Inne ....................</w:t>
      </w:r>
    </w:p>
    <w:p>
      <w:pPr>
        <w:pStyle w:val="TextBodyIndent"/>
        <w:rPr/>
      </w:pPr>
      <w:r>
        <w:rPr>
          <w:rFonts w:eastAsia="Courier New" w:cs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90" w:leader="none"/>
        </w:tabs>
        <w:ind w:left="795" w:right="0" w:hanging="435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Typ działań - należy oznaczyć znakiem X 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nie więcej niż 3</w:t>
      </w:r>
    </w:p>
    <w:p>
      <w:pPr>
        <w:pStyle w:val="Normal"/>
        <w:ind w:left="36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ajważniejsze typy działań przy realizacji zadania :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Pomoc finansowa                [   ] Pielęgnacja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Pomoc rzeczowa                 [   ] Praca socjalna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Pomoc żywnościowa,             [   ]  Animowanie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 tym wydawanie                       działań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osiłków                              samopomocowych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Usługi opiekuńcze                   [   ] Opieka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w tym robienie zakupów,               pozaszkolna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przygotowanie posiłków,               nad dziećmi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pomoc w czynnościach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gospodarczych i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orządkowych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Pomoc w zakresie                   [   ] Szkolenia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poradnictwa i</w:t>
        <w:tab/>
        <w:tab/>
        <w:tab/>
        <w:t xml:space="preserve">         dla kadry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formacji </w:t>
        <w:tab/>
        <w:tab/>
        <w:tab/>
        <w:tab/>
        <w:t xml:space="preserve"> pomocy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połecznej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[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] Szkolenia dla osób objętych        [   ] Zbieranie                  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omocą lub ich opiekunów                 i przetwarzanie</w:t>
      </w:r>
    </w:p>
    <w:p>
      <w:pPr>
        <w:pStyle w:val="Normal"/>
        <w:ind w:left="100" w:right="0" w:hanging="0"/>
        <w:jc w:val="center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formacji </w:t>
      </w:r>
    </w:p>
    <w:p>
      <w:pPr>
        <w:pStyle w:val="Normal"/>
        <w:ind w:left="100" w:right="0" w:hanging="0"/>
        <w:jc w:val="center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ażnych dla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funkcjonowania </w:t>
      </w:r>
    </w:p>
    <w:p>
      <w:pPr>
        <w:pStyle w:val="Normal"/>
        <w:ind w:left="5664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pomocy </w:t>
      </w:r>
    </w:p>
    <w:p>
      <w:pPr>
        <w:pStyle w:val="Normal"/>
        <w:ind w:left="5664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społecznej </w:t>
      </w:r>
    </w:p>
    <w:p>
      <w:pPr>
        <w:pStyle w:val="Normal"/>
        <w:ind w:left="5664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5664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Terapia /rehabilitacja/       [   ] Finansowanie działań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ab/>
        <w:t xml:space="preserve">     innych organizacji i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stytucji   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pieka stacjonarna            [   ] Specjalistyczne usługi </w:t>
        <w:tab/>
        <w:tab/>
        <w:tab/>
        <w:tab/>
        <w:tab/>
        <w:tab/>
        <w:tab/>
        <w:tab/>
        <w:tab/>
        <w:t xml:space="preserve"> opiekuńcze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pieka półstacjonarna        [   ] Pomoc w załatwianiu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( dzienna)                        spraw urzędowych,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uzyskaniu świadczeń</w:t>
      </w:r>
    </w:p>
    <w:p>
      <w:pPr>
        <w:pStyle w:val="Normal"/>
        <w:ind w:left="100" w:right="0" w:hanging="0"/>
        <w:jc w:val="center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ocjalnych,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emerytalno-rentowych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Mieszkania chronione         [   ] Inne...................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3. Liczbowe określenia skali działań przy realizacji zadani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(prosimy użyć miar adekwatnych do danego typu zadania, np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liczba osób objętych pomocą, liczba rodzin objętych programem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liczba porad udzielonych tygodniowo) :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. Ogólna liczba osób pracujących przy realizacji zadania[   ],     w przeliczeniu na pełne etaty)[  ],w tym wolontariusze   [   ],          w przeliczeniu na pełne etaty) [     ]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5. Opis bazy lokalowej (wyłącznie dla placówek opiek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tacjonarnej, dziennej oraz noclegowni)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) Rodzaj obiektu 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TextBody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2) Powierzchnia użytkowa (m</w:t>
      </w:r>
      <w:r>
        <w:rPr>
          <w:rFonts w:eastAsia="Times New Roman" w:cs="Courier New" w:ascii="Courier New" w:hAnsi="Courier New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) [        ]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3) Stan prawny nieruchomości / warunki dzierżawy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) Liczba miejsc w obiekcie i ich podział ze względu na grupy osób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bjętych pomocą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5) Stan techniczny i wyposażenie obiektu istotne z punktu widzeni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realizacji zadania 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6) Ogólny koszt utrzymania obiektu w przeliczeniu na 1 osobę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iesięcznie:[        ]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/>
        <w:t>V. Kosztorys ze względu na typ kosztów zadania*</w:t>
      </w:r>
    </w:p>
    <w:tbl>
      <w:tblPr>
        <w:tblW w:w="994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3666"/>
        <w:gridCol w:w="1470"/>
        <w:gridCol w:w="1770"/>
        <w:gridCol w:w="190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Rodzaj kosztów (wydatków)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i sposób ich kalkulacji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Koszt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W tym wydatki  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Z wnioskowanej dotacji ( w zł)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W tym ze środków własnych        ( w zł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Tabela"/>
              <w:rPr>
                <w:rFonts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Kosztorys ze względu na źródło finansowania zadania</w:t>
      </w:r>
    </w:p>
    <w:tbl>
      <w:tblPr>
        <w:tblW w:w="994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2773"/>
        <w:gridCol w:w="2838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Źródło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Kwota (w zł 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Udział środków w %</w:t>
            </w:r>
          </w:p>
        </w:tc>
      </w:tr>
      <w:tr>
        <w:trPr>
          <w:trHeight w:val="13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Courier New" w:hAnsi="Courier New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Posiadane środki własne ( na jakich zasadach przyznane)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Courier New" w:hAnsi="Courier New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4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Ewentualne wpłaty i opłaty uczestników projektu –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Z jakiego tytułu?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Courier New" w:hAnsi="Courier New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Inne źródła finansowania            ( określić, na jakiej podstawie przyznano bądź zapewniono środki ):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1) publiczne –   wymienić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2) niepubliczne- wymieni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9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/>
              </w:rPr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Tabela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VII. Uwagi mogące mieć znaczenie przy ocenie kosztorysu :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VIII. Pozafinansowy wkład własny podmiotu w realizację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zadania (np. praca wolontariuszy) : 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IX. Dodatkowe uwagi lub informacje :  .................... 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</w:t>
        <w:tab/>
        <w:t>...............................</w:t>
      </w:r>
    </w:p>
    <w:p>
      <w:pPr>
        <w:pStyle w:val="Normal"/>
        <w:spacing w:before="240" w:after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(pieczęć podmiotu uprawnionego)  ( podpis osoby upoważnionej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 xml:space="preserve">   do składania oświadczenia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 xml:space="preserve">           woli w imieniu podmiotu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 xml:space="preserve">           uprawnionego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X. Załączniki i ewentualne referencje: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. Aktualny wyciąg z rejestru lub ewidencji(ważny do 3 miesięcy</w:t>
      </w:r>
    </w:p>
    <w:p>
      <w:pPr>
        <w:pStyle w:val="Normal"/>
        <w:ind w:left="360" w:right="0" w:hanging="0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d daty uzyskania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2. Sprawozdanie merytoryczne i finansowe za ostatni rok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3. Statut podmiotu uprawnionego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. 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5. 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XI. Poświadczenie złożenia oferty ( miejscowość, data, podpis- wypełnia organ)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XII. Adnotacje urzędowe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tbl>
      <w:tblPr>
        <w:tblW w:w="867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eastAsia="Aria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  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( miejscowość, data)</w:t>
        <w:tab/>
        <w:t xml:space="preserve"> ( podpis pracownika przyjmującego ofertę)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_________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* W przypadku prowadzenia przez podmiot kilku różnych placówek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skazane punkty należy wypełnić odrębnie dla każdej placówki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100" w:right="0" w:hanging="0"/>
      <w:jc w:val="right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wona Melerska</cp:lastModifiedBy>
  <dcterms:modified xsi:type="dcterms:W3CDTF">2009-11-19T11:00:43Z</dcterms:modified>
  <cp:revision>1</cp:revision>
  <dc:subject/>
  <dc:title/>
</cp:coreProperties>
</file>