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6990" cy="1030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030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6990" cy="1030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699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7pt;height:81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6990" cy="1030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699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4" w:h="191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