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........................................................</w:t>
        <w:tab/>
        <w:tab/>
        <w:t xml:space="preserve">                 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(pieczęć podmiotu uprawnionego )</w:t>
        <w:tab/>
        <w:tab/>
        <w:tab/>
        <w:t>(data i miejsce złożenia oferty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OFERTA PODMIOTU UPRAWNIONEGO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              </w:t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kstpodstawowy2"/>
        <w:rPr/>
      </w:pPr>
      <w:r>
        <w:rPr/>
        <w:t>I. Dane podmiotu uprawnionego ubiegającego się o realizację     zadania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35" w:leader="none"/>
        </w:tabs>
        <w:ind w:left="435" w:right="0" w:hanging="435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Pełna nazwa podmiotu : 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35" w:leader="none"/>
        </w:tabs>
        <w:ind w:left="435" w:right="0" w:hanging="435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Forma prawna :  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35" w:leader="none"/>
        </w:tabs>
        <w:ind w:left="435" w:right="0" w:hanging="435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Data powstania :  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35" w:leader="none"/>
        </w:tabs>
        <w:ind w:left="435" w:right="0" w:hanging="435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Dokładny adres: 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ul. 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gmina .......... powiat .......... województwo ...............</w:t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35" w:leader="none"/>
        </w:tabs>
        <w:ind w:left="435" w:right="0" w:hanging="435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Tel. : ....................... fax ...........................</w:t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e-mail: ..................... http:// ........................</w:t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35" w:leader="none"/>
        </w:tabs>
        <w:ind w:left="435" w:right="0" w:hanging="435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Numer w Krajowym Rejestrze Sądowym lub w innym rejestrze oraz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numer i data wpisu lub rejestracji 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35" w:leader="none"/>
        </w:tabs>
        <w:ind w:left="435" w:right="0" w:hanging="435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Numer NIP : ............ numer REGON : 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cs="Courier New" w:ascii="Courier New" w:hAnsi="Courier New"/>
        </w:rPr>
        <w:t>8) Nazwa banku i numer rachunku : ...............................</w:t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9) Imiona i nazwiska oraz funkcje osób upoważnionych do </w:t>
      </w:r>
    </w:p>
    <w:p>
      <w:pPr>
        <w:pStyle w:val="Normal"/>
        <w:ind w:left="435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reprezentowania podmiotu w kontaktach zewnętrznych                  i posiadających zdolność do podejmowania zobowiązań finansowych     w imieniu ( zawierania umów) :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...............................................................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10) Nazwa, adres i telefon kontaktowy placówki bezpośrednio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wykonującej zadanie, na które podmiot ubiega się o dotację: *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11) Osoba upoważniona do składania ewentualnych wyjaśnień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i uzupełnień dotyczących oferty ( imię i nazwisko oraz nr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telefonu kontaktowego): * 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12) Cele statutowe, przedmiot działalności statutowej : 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spacing w:before="240" w:after="240"/>
        <w:jc w:val="both"/>
        <w:rPr>
          <w:rFonts w:ascii="Courier New" w:hAnsi="Courier New" w:eastAsia="Times New Roman" w:cs="Courier New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0"/>
          <w:lang w:val="pl-PL" w:bidi="ar-SA"/>
        </w:rPr>
        <w:t>II. Opis zadania *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95" w:leader="none"/>
        </w:tabs>
        <w:ind w:left="795" w:right="0" w:hanging="435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Nazwa zadania :</w:t>
      </w:r>
    </w:p>
    <w:p>
      <w:pPr>
        <w:pStyle w:val="Normal"/>
        <w:ind w:left="795" w:right="0" w:hanging="0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</w:t>
      </w:r>
    </w:p>
    <w:p>
      <w:pPr>
        <w:pStyle w:val="Normal"/>
        <w:ind w:left="795" w:right="0" w:hanging="0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795" w:right="0" w:hanging="0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2.Szczegółowy zakres rzeczowy zadania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</w:t>
        <w:tab/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3.Szczegółowy opis planowanych działań przy realizacji zadania 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. .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</w:t>
        <w:tab/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4.Termin realizacji zadania od .......... do ............. 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Miejsce realizacji zadania : ......................... 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 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5. Posiadane zasoby, które zapewniają realizację zadania :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Kadrowe ( z opisem kwalifikacji) :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 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ab/>
        <w:t>Rzeczowe ( z opisem stanu i podaniem wartości ):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ab/>
        <w:t>...........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ab/>
        <w:t>........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6. Sposób rekrutacji uczestników ( liczba i charakterystyka ze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względu na istotne dla zadania cechy, np. wiek, płeć, miejsce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zamieszkania, status materialny):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7. Zakładane rezultaty realizacji zadania :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8. Partnerzy w realizacji zadania (ze szczególnym  uwzględnieniem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organów administracji publicznej) :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9. Informacja o dotychczasowym doświadczeniu w realizacji    zadania, którego dotyczy oferta, lub zadania podobnego typu: 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10. Informacje na temat dotychczasowych zadań realizowanych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również we współpracy z administracją publiczną :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 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 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11. Dodatkowe informacje, które zdaniem podmiotu uprawnionego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mogą mieć wpływ na ocenę oferty :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12. Inne informacje, wymagane zgodnie z treścią ogłoszenia </w:t>
      </w:r>
    </w:p>
    <w:p>
      <w:pPr>
        <w:pStyle w:val="Normal"/>
        <w:ind w:left="585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o otwartym konkursie ofert:</w:t>
      </w:r>
    </w:p>
    <w:p>
      <w:pPr>
        <w:pStyle w:val="Normal"/>
        <w:ind w:left="585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</w:t>
      </w:r>
    </w:p>
    <w:p>
      <w:pPr>
        <w:pStyle w:val="Normal"/>
        <w:ind w:left="585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585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</w:t>
      </w:r>
    </w:p>
    <w:p>
      <w:pPr>
        <w:pStyle w:val="Normal"/>
        <w:ind w:left="585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240"/>
        <w:jc w:val="both"/>
        <w:rPr>
          <w:rFonts w:ascii="Courier New" w:hAnsi="Courier New" w:eastAsia="Times New Roman" w:cs="Courier New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0"/>
          <w:lang w:val="pl-PL" w:bidi="ar-SA"/>
        </w:rPr>
        <w:t>III. Kalkulacja przewidywanych kosztów realizacji zadania :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4"/>
          <w:szCs w:val="20"/>
          <w:lang w:val="pl-PL" w:bidi="ar-SA"/>
        </w:rPr>
        <w:t xml:space="preserve">Całkowity koszt ( w zł) </w:t>
      </w:r>
      <w:r>
        <w:rPr>
          <w:rFonts w:eastAsia="Times New Roman" w:cs="Courier New" w:ascii="Courier New" w:hAnsi="Courier New"/>
          <w:bCs/>
          <w:color w:val="auto"/>
          <w:sz w:val="24"/>
          <w:szCs w:val="20"/>
          <w:lang w:val="pl-PL" w:bidi="ar-SA"/>
        </w:rPr>
        <w:t xml:space="preserve">                             (       ) </w:t>
      </w:r>
    </w:p>
    <w:p>
      <w:pPr>
        <w:pStyle w:val="TextBody"/>
        <w:spacing w:before="0" w:after="240"/>
        <w:rPr/>
      </w:pPr>
      <w:r>
        <w:rPr>
          <w:rFonts w:eastAsia="Courier New" w:cs="Courier New" w:ascii="Courier New" w:hAnsi="Courier New"/>
          <w:bCs/>
          <w:color w:val="auto"/>
          <w:sz w:val="24"/>
          <w:szCs w:val="20"/>
          <w:lang w:val="pl-PL" w:bidi="ar-SA"/>
        </w:rPr>
        <w:t xml:space="preserve">       </w:t>
      </w:r>
      <w:r>
        <w:rPr>
          <w:rFonts w:eastAsia="Times New Roman" w:cs="Courier New" w:ascii="Courier New" w:hAnsi="Courier New"/>
          <w:bCs/>
          <w:color w:val="auto"/>
          <w:sz w:val="24"/>
          <w:szCs w:val="20"/>
          <w:lang w:val="pl-PL" w:bidi="ar-SA"/>
        </w:rPr>
        <w:t xml:space="preserve">w tym :   </w:t>
        <w:tab/>
        <w:tab/>
        <w:tab/>
        <w:t xml:space="preserve">              (       )</w:t>
      </w:r>
    </w:p>
    <w:p>
      <w:pPr>
        <w:pStyle w:val="TextBody"/>
        <w:spacing w:before="0" w:after="240"/>
        <w:rPr/>
      </w:pPr>
      <w:r>
        <w:rPr>
          <w:rFonts w:eastAsia="Courier New" w:cs="Courier New" w:ascii="Courier New" w:hAnsi="Courier New"/>
          <w:bCs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Courier New" w:ascii="Courier New" w:hAnsi="Courier New"/>
          <w:bCs/>
          <w:color w:val="auto"/>
          <w:sz w:val="24"/>
          <w:szCs w:val="20"/>
          <w:lang w:val="pl-PL" w:bidi="ar-SA"/>
        </w:rPr>
        <w:t>- wnioskowana wielkość dotacji ( w zł )</w:t>
        <w:tab/>
        <w:t xml:space="preserve">      (</w:t>
        <w:tab/>
        <w:t xml:space="preserve">      )</w:t>
      </w:r>
    </w:p>
    <w:p>
      <w:pPr>
        <w:pStyle w:val="TextBody"/>
        <w:spacing w:before="0" w:after="240"/>
        <w:rPr/>
      </w:pPr>
      <w:r>
        <w:rPr>
          <w:rFonts w:eastAsia="Courier New" w:cs="Courier New" w:ascii="Courier New" w:hAnsi="Courier New"/>
          <w:bCs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Courier New" w:ascii="Courier New" w:hAnsi="Courier New"/>
          <w:bCs/>
          <w:color w:val="auto"/>
          <w:sz w:val="24"/>
          <w:szCs w:val="20"/>
          <w:lang w:val="pl-PL" w:bidi="ar-SA"/>
        </w:rPr>
        <w:t>- wielkość środków własnych ( w zł )            (       )</w:t>
      </w:r>
    </w:p>
    <w:p>
      <w:pPr>
        <w:pStyle w:val="TextBody"/>
        <w:spacing w:before="0" w:after="240"/>
        <w:rPr/>
      </w:pPr>
      <w:r>
        <w:rPr>
          <w:rFonts w:eastAsia="Courier New" w:cs="Courier New" w:ascii="Courier New" w:hAnsi="Courier New"/>
          <w:bCs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Courier New" w:ascii="Courier New" w:hAnsi="Courier New"/>
          <w:bCs/>
          <w:color w:val="auto"/>
          <w:sz w:val="24"/>
          <w:szCs w:val="20"/>
          <w:lang w:val="pl-PL" w:bidi="ar-SA"/>
        </w:rPr>
        <w:t>- wielkość środków pozyskanych z innych źródeł  (       )</w:t>
      </w:r>
    </w:p>
    <w:p>
      <w:pPr>
        <w:pStyle w:val="TextBody"/>
        <w:spacing w:before="0" w:after="240"/>
        <w:rPr>
          <w:rFonts w:ascii="Courier New" w:hAnsi="Courier New" w:eastAsia="Times New Roman" w:cs="Courier New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bCs/>
          <w:color w:val="auto"/>
          <w:sz w:val="24"/>
          <w:szCs w:val="20"/>
          <w:lang w:val="pl-PL" w:bidi="ar-SA"/>
        </w:rPr>
      </w:r>
    </w:p>
    <w:p>
      <w:pPr>
        <w:pStyle w:val="TextBody"/>
        <w:spacing w:before="0" w:after="240"/>
        <w:rPr>
          <w:rFonts w:ascii="Courier New" w:hAnsi="Courier New" w:eastAsia="Times New Roman" w:cs="Courier New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bCs/>
          <w:color w:val="auto"/>
          <w:sz w:val="24"/>
          <w:szCs w:val="20"/>
          <w:lang w:val="pl-PL" w:bidi="ar-SA"/>
        </w:rPr>
      </w:r>
    </w:p>
    <w:p>
      <w:pPr>
        <w:pStyle w:val="TextBody"/>
        <w:spacing w:before="0" w:after="240"/>
        <w:rPr>
          <w:rFonts w:ascii="Courier New" w:hAnsi="Courier New" w:eastAsia="Times New Roman" w:cs="Courier New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bCs/>
          <w:color w:val="auto"/>
          <w:sz w:val="24"/>
          <w:szCs w:val="20"/>
          <w:lang w:val="pl-PL" w:bidi="ar-SA"/>
        </w:rPr>
      </w:r>
    </w:p>
    <w:p>
      <w:pPr>
        <w:pStyle w:val="Normal"/>
        <w:spacing w:before="0" w:after="240"/>
        <w:jc w:val="both"/>
        <w:rPr>
          <w:rFonts w:ascii="Courier New" w:hAnsi="Courier New" w:eastAsia="Times New Roman" w:cs="Courier New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0"/>
          <w:lang w:val="pl-PL" w:bidi="ar-SA"/>
        </w:rPr>
        <w:t>IV. Inne wybrane informacje dotyczące zadania *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95" w:leader="none"/>
        </w:tabs>
        <w:ind w:left="795" w:right="0" w:hanging="435"/>
        <w:jc w:val="both"/>
        <w:rPr/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Adresaci działań przy realizacji zadania - należy oznaczyć znakiem X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0"/>
          <w:lang w:val="pl-PL" w:bidi="ar-SA"/>
        </w:rPr>
        <w:t>nie więcej niż 3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 najważniejsze grupy adresatów działań :</w:t>
      </w:r>
    </w:p>
    <w:p>
      <w:pPr>
        <w:pStyle w:val="Tabela"/>
        <w:jc w:val="both"/>
        <w:rPr>
          <w:rFonts w:ascii="Courier New" w:hAnsi="Courier New" w:eastAsia="Arial" w:cs="Times New Roman"/>
          <w:color w:val="auto"/>
          <w:sz w:val="20"/>
          <w:szCs w:val="20"/>
          <w:lang w:val="pl-PL" w:bidi="ar-SA"/>
        </w:rPr>
      </w:pPr>
      <w:r>
        <w:rPr>
          <w:rFonts w:eastAsia="Arial" w:cs="Times New Roman" w:ascii="Courier New" w:hAnsi="Courier New"/>
          <w:color w:val="auto"/>
          <w:sz w:val="20"/>
          <w:szCs w:val="20"/>
          <w:lang w:val="pl-PL" w:bidi="ar-SA"/>
        </w:rPr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[   ] Osoby bezdomne                  [   ]  Osoby w podeszłym 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ab/>
        <w:tab/>
        <w:tab/>
        <w:tab/>
        <w:tab/>
        <w:t>wieku</w:t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[   ] Osoby ubogie                    [   ] Uchodźcy</w:t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[   ] Osoby niepełnosprawne           [   ] Osoby i rodziny 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i chore                               wymagające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interwencji 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kryzysowej</w:t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[   ] Osoby bezrobotne                [   ] Ofiary przemocy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     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ab/>
        <w:tab/>
        <w:tab/>
        <w:tab/>
        <w:t xml:space="preserve">w rodzinie </w:t>
      </w:r>
    </w:p>
    <w:p>
      <w:pPr>
        <w:pStyle w:val="Normal"/>
        <w:ind w:left="100" w:right="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[   ] Osoby  samotnie                 [   ] Organizacje 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wychowujące dzieci        </w:t>
        <w:tab/>
        <w:t xml:space="preserve">       i instytucje</w:t>
        <w:tab/>
        <w:tab/>
        <w:tab/>
        <w:t xml:space="preserve"> </w:t>
        <w:tab/>
        <w:tab/>
        <w:tab/>
        <w:t xml:space="preserve">       prowadzące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działalność w 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zakresie pomocy</w:t>
      </w:r>
    </w:p>
    <w:p>
      <w:pPr>
        <w:pStyle w:val="Normal"/>
        <w:ind w:left="5764" w:right="0" w:firstLine="608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społecznej</w:t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jc w:val="right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4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[   ] Dzieci i młodzież z rodzin      [   ] Uzależnieni</w:t>
      </w:r>
    </w:p>
    <w:p>
      <w:pPr>
        <w:pStyle w:val="Normal"/>
        <w:ind w:left="4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mających trudności                    od alkoholu</w:t>
      </w:r>
    </w:p>
    <w:p>
      <w:pPr>
        <w:pStyle w:val="Normal"/>
        <w:ind w:left="4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w wypełnianiu swoich zadań            lub narkotyków</w:t>
      </w:r>
    </w:p>
    <w:p>
      <w:pPr>
        <w:pStyle w:val="Normal"/>
        <w:ind w:left="4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400" w:right="0" w:hanging="0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jc w:val="right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TextBodyIndent"/>
        <w:jc w:val="lef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[   ] Inne ....................</w:t>
      </w:r>
    </w:p>
    <w:p>
      <w:pPr>
        <w:pStyle w:val="TextBodyIndent"/>
        <w:rPr/>
      </w:pPr>
      <w:r>
        <w:rPr>
          <w:rFonts w:eastAsia="Courier New" w:cs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95" w:leader="none"/>
        </w:tabs>
        <w:ind w:left="795" w:right="0" w:hanging="435"/>
        <w:rPr/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Typ działań - należy oznaczyć znakiem X </w:t>
      </w:r>
      <w:r>
        <w:rPr>
          <w:rFonts w:eastAsia="Times New Roman" w:cs="Courier New" w:ascii="Courier New" w:hAnsi="Courier New"/>
          <w:b/>
          <w:color w:val="auto"/>
          <w:sz w:val="24"/>
          <w:szCs w:val="20"/>
          <w:lang w:val="pl-PL" w:bidi="ar-SA"/>
        </w:rPr>
        <w:t>nie więcej niż 3</w:t>
      </w:r>
    </w:p>
    <w:p>
      <w:pPr>
        <w:pStyle w:val="Normal"/>
        <w:ind w:left="36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najważniejsze typy działań przy realizacji zadania :</w:t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[   ] Pomoc finansowa                [   ] Pielęgnacja</w:t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[   ] Pomoc rzeczowa                 [   ] Praca socjalna</w:t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[   ] Pomoc żywnościowa,             [   ]  Animowanie  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w tym wydawanie                       działań  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posiłków                              samopomocowych</w:t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[   ] Usługi opiekuńcze                   [   ] Opieka  </w:t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ab/>
        <w:t>w tym robienie zakupów,               pozaszkolna</w:t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ab/>
        <w:t>przygotowanie posiłków,               nad dziećmi</w:t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ab/>
        <w:t>pomoc w czynnościach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gospodarczych i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porządkowych</w:t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[   ] Pomoc w zakresie                   [   ] Szkolenia  </w:t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ab/>
        <w:t>poradnictwa i</w:t>
        <w:tab/>
        <w:tab/>
        <w:tab/>
        <w:t xml:space="preserve">         dla kadry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informacji </w:t>
        <w:tab/>
        <w:tab/>
        <w:tab/>
        <w:tab/>
        <w:t xml:space="preserve"> pomocy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                                 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społecznej</w:t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[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] Szkolenia dla osób objętych        [   ] Zbieranie                    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pomocą lub ich opiekunów                 i przetwarzanie</w:t>
      </w:r>
    </w:p>
    <w:p>
      <w:pPr>
        <w:pStyle w:val="Normal"/>
        <w:ind w:left="100" w:right="0" w:hanging="0"/>
        <w:jc w:val="center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informacji </w:t>
      </w:r>
    </w:p>
    <w:p>
      <w:pPr>
        <w:pStyle w:val="Normal"/>
        <w:ind w:left="100" w:right="0" w:hanging="0"/>
        <w:jc w:val="center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                            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ważnych dla  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                                 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funkcjonowania </w:t>
      </w:r>
    </w:p>
    <w:p>
      <w:pPr>
        <w:pStyle w:val="Normal"/>
        <w:ind w:left="5664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pomocy </w:t>
      </w:r>
    </w:p>
    <w:p>
      <w:pPr>
        <w:pStyle w:val="Normal"/>
        <w:ind w:left="5664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społecznej </w:t>
      </w:r>
    </w:p>
    <w:p>
      <w:pPr>
        <w:pStyle w:val="Normal"/>
        <w:ind w:left="5664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5664" w:right="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                         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[   ] Terapia /rehabilitacja/       [   ] Finansowanie działań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ab/>
        <w:tab/>
        <w:tab/>
        <w:tab/>
        <w:tab/>
        <w:t xml:space="preserve">     innych organizacji i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                            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instytucji     </w:t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</w:t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[   ] Opieka stacjonarna            [   ] Specjalistyczne usługi </w:t>
        <w:tab/>
        <w:tab/>
        <w:tab/>
        <w:tab/>
        <w:tab/>
        <w:tab/>
        <w:tab/>
        <w:tab/>
        <w:tab/>
        <w:t xml:space="preserve"> opiekuńcze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[   ] Opieka półstacjonarna        [   ] Pomoc w załatwianiu 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( dzienna)                        spraw urzędowych,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uzyskaniu świadczeń</w:t>
      </w:r>
    </w:p>
    <w:p>
      <w:pPr>
        <w:pStyle w:val="Normal"/>
        <w:ind w:left="100" w:right="0" w:hanging="0"/>
        <w:jc w:val="center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              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socjalnych,</w:t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emerytalno-rentowych       </w:t>
        <w:tab/>
        <w:tab/>
        <w:tab/>
        <w:tab/>
        <w:tab/>
        <w:tab/>
        <w:tab/>
        <w:t xml:space="preserve">    </w:t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[   ] Mieszkania chronione         [   ] Inne................... </w:t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ind w:left="100" w:right="0" w:hanging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3. Liczbowe określenia skali działań przy realizacji zadania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(prosimy użyć miar adekwatnych do danego typu zadania, np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liczba osób objętych pomocą, liczba rodzin objętych programem,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liczba porad udzielonych tygodniowo) :</w:t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4. Ogólna liczba osób pracujących przy realizacji zadania[   ],     w przeliczeniu na pełne etaty)[  ],w tym wolontariusze   [   ],          w przeliczeniu na pełne etaty) [     ]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5. Opis bazy lokalowej (wyłącznie dla placówek opieki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stacjonarnej, dziennej oraz noclegowni)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1) Rodzaj obiektu </w:t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</w:t>
      </w:r>
    </w:p>
    <w:p>
      <w:pPr>
        <w:pStyle w:val="TextBody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2) Powierzchnia użytkowa (m</w:t>
      </w:r>
      <w:r>
        <w:rPr>
          <w:rFonts w:eastAsia="Times New Roman" w:cs="Courier New" w:ascii="Courier New" w:hAnsi="Courier New"/>
          <w:color w:val="auto"/>
          <w:sz w:val="24"/>
          <w:szCs w:val="20"/>
          <w:vertAlign w:val="superscript"/>
          <w:lang w:val="pl-PL" w:bidi="ar-SA"/>
        </w:rPr>
        <w:t>2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) [        ] 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3) Stan prawny nieruchomości / warunki dzierżawy 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4) Liczba miejsc w obiekcie i ich podział ze względu na grupy osób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objętych pomocą: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5) Stan techniczny i wyposażenie obiektu istotne z punktu widzenia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realizacji zadania 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6) Ogólny koszt utrzymania obiektu w przeliczeniu na 1 osobę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miesięcznie:[        ]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/>
      </w:pPr>
      <w:r>
        <w:rPr/>
        <w:t>V. Kosztorys ze względu na typ kosztów zadania*</w:t>
      </w:r>
    </w:p>
    <w:tbl>
      <w:tblPr>
        <w:tblW w:w="982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666"/>
        <w:gridCol w:w="1470"/>
        <w:gridCol w:w="1770"/>
        <w:gridCol w:w="1889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  <w:t>Lp.</w:t>
            </w:r>
          </w:p>
          <w:p>
            <w:pPr>
              <w:pStyle w:val="Tabela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  <w:t>Rodzaj kosztów (wydatków)</w:t>
            </w:r>
          </w:p>
          <w:p>
            <w:pPr>
              <w:pStyle w:val="Tabela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  <w:t>i sposób ich kalkulacji</w:t>
            </w:r>
          </w:p>
          <w:p>
            <w:pPr>
              <w:pStyle w:val="Tabela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  <w:t>Koszt</w:t>
            </w:r>
          </w:p>
          <w:p>
            <w:pPr>
              <w:pStyle w:val="Tabela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  <w:t>(w zł)</w:t>
            </w:r>
          </w:p>
          <w:p>
            <w:pPr>
              <w:pStyle w:val="Tabela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  <w:t xml:space="preserve">W tym wydatki  </w:t>
            </w:r>
          </w:p>
          <w:p>
            <w:pPr>
              <w:pStyle w:val="Tabela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  <w:t>Z wnioskowanej dotacji ( w zł)</w:t>
            </w:r>
          </w:p>
          <w:p>
            <w:pPr>
              <w:pStyle w:val="Tabela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  <w:t>W tym ze środków własnych        ( w zł)</w:t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Aria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</w:p>
          <w:p>
            <w:pPr>
              <w:pStyle w:val="Tabela"/>
              <w:rPr>
                <w:rFonts w:eastAsia="Arial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Ogółem</w:t>
            </w:r>
          </w:p>
          <w:p>
            <w:pPr>
              <w:pStyle w:val="Normal"/>
              <w:rPr>
                <w:rFonts w:eastAsia="Arial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Kosztorys ze względu na źródło finansowania zadania</w:t>
      </w:r>
    </w:p>
    <w:tbl>
      <w:tblPr>
        <w:tblW w:w="982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3"/>
        <w:gridCol w:w="2773"/>
        <w:gridCol w:w="2818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  <w:t>Źródło</w:t>
            </w:r>
          </w:p>
          <w:p>
            <w:pPr>
              <w:pStyle w:val="Tabela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  <w:t>Kwota (w zł 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  <w:t>Udział środków w %</w:t>
            </w:r>
          </w:p>
        </w:tc>
      </w:tr>
      <w:tr>
        <w:trPr>
          <w:trHeight w:val="1312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  <w:t>Wnioskowana kwota dotacji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Arial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 w:ascii="Courier New" w:hAnsi="Courier New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652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  <w:t>Posiadane środki własne ( na jakich zasadach przyznane)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Arial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 w:ascii="Courier New" w:hAnsi="Courier New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404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  <w:t xml:space="preserve">Ewentualne wpłaty i opłaty uczestników projektu – 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  <w:t>Z jakiego tytułu?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eastAsia="Arial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 w:ascii="Courier New" w:hAnsi="Courier New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  <w:t>Inne źródła finansowania            ( określić, na jakiej podstawie przyznano bądź zapewniono środki ):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  <w:t>1) publiczne –   wymienić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  <w:t>2) niepubliczne- wymienić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urier New" w:hAnsi="Courier New" w:eastAsia="Times New Roman" w:cs="Courier New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983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Arial"/>
              </w:rPr>
            </w:pPr>
            <w:r>
              <w:rPr>
                <w:rFonts w:eastAsia="Courier New" w:cs="Courier New" w:ascii="Courier New" w:hAnsi="Courier New"/>
                <w:color w:val="auto"/>
                <w:sz w:val="20"/>
                <w:szCs w:val="20"/>
                <w:lang w:val="pl-PL" w:bidi="ar-SA"/>
              </w:rPr>
              <w:t xml:space="preserve"> </w:t>
            </w:r>
          </w:p>
          <w:p>
            <w:pPr>
              <w:pStyle w:val="Tabela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  <w:t>Ogółem</w:t>
            </w:r>
          </w:p>
          <w:p>
            <w:pPr>
              <w:pStyle w:val="Tabela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eastAsia="Arial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jc w:val="center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0"/>
                <w:szCs w:val="20"/>
                <w:lang w:val="pl-PL" w:bidi="ar-SA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VII. Uwagi mogące mieć znaczenie przy ocenie kosztorysu :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VIII. Pozafinansowy wkład własny podmiotu w realizację 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zadania (np. praca wolontariuszy) : ...........................</w:t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spacing w:before="240" w:after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IX. Dodatkowe uwagi lub informacje :  .................... ....</w:t>
      </w:r>
    </w:p>
    <w:p>
      <w:pPr>
        <w:pStyle w:val="Normal"/>
        <w:spacing w:before="240" w:after="0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TextBody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.....</w:t>
        <w:tab/>
        <w:t>...............................</w:t>
      </w:r>
    </w:p>
    <w:p>
      <w:pPr>
        <w:pStyle w:val="Normal"/>
        <w:spacing w:before="240" w:after="0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(pieczęć podmiotu uprawnionego)  ( podpis osoby upoważnionej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ab/>
        <w:tab/>
        <w:tab/>
        <w:tab/>
        <w:t xml:space="preserve">   do składania oświadczenia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ab/>
        <w:tab/>
        <w:tab/>
        <w:t xml:space="preserve">           woli w imieniu podmiotu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ab/>
        <w:tab/>
        <w:tab/>
        <w:t xml:space="preserve">           uprawnionego)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spacing w:before="240" w:after="0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X. Załączniki i ewentualne referencje:</w:t>
      </w:r>
    </w:p>
    <w:p>
      <w:pPr>
        <w:pStyle w:val="Normal"/>
        <w:spacing w:before="240" w:after="0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1. Aktualny wyciąg z rejestru lub ewidencji(ważny do 3 miesięcy</w:t>
      </w:r>
    </w:p>
    <w:p>
      <w:pPr>
        <w:pStyle w:val="Normal"/>
        <w:ind w:left="360" w:right="0" w:hanging="0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od daty uzyskania)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2. Sprawozdanie merytoryczne i finansowe za ostatni rok</w:t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3. Statut podmiotu uprawnionego............................</w:t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4. 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5. 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XI. Poświadczenie złożenia oferty ( miejscowość, data, podpis- wypełnia organ):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XII. Adnotacje urzędowe :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tbl>
      <w:tblPr>
        <w:tblW w:w="855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ela"/>
              <w:snapToGrid w:val="false"/>
              <w:rPr>
                <w:rFonts w:eastAsia="Aria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</w:p>
          <w:p>
            <w:pPr>
              <w:pStyle w:val="Tabela"/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.........................  ......................................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( miejscowość, data)</w:t>
        <w:tab/>
        <w:t xml:space="preserve"> ( podpis pracownika przyjmującego ofertę)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>_________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* W przypadku prowadzenia przez podmiot kilku różnych placówek,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  <w:t xml:space="preserve">wskazane punkty należy wypełnić odrębnie dla każdej placówki. </w:t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4"/>
          <w:szCs w:val="20"/>
          <w:lang w:val="pl-PL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240"/>
    </w:pPr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xx" w:bidi="ar-SA"/>
    </w:rPr>
  </w:style>
  <w:style w:type="paragraph" w:styleId="TextBodyIndent">
    <w:name w:val="Body Text Indent"/>
    <w:basedOn w:val="Normal"/>
    <w:pPr>
      <w:ind w:left="100" w:right="0" w:hanging="0"/>
      <w:jc w:val="right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Iwona Melerska</cp:lastModifiedBy>
  <dcterms:modified xsi:type="dcterms:W3CDTF">2009-02-18T09:36:00Z</dcterms:modified>
  <cp:revision>14</cp:revision>
  <dc:subject/>
  <dc:title/>
</cp:coreProperties>
</file>