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4325" cy="10067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006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1006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5pt;height:792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1006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7" w:right="59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