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3145" cy="1038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145" cy="1038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3780" cy="10382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3780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35pt;height:817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3780" cy="10382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3780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7" w:h="192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