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98410" cy="94964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8410" cy="9496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98410" cy="9495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8410" cy="949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8.3pt;height:747.7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98410" cy="9495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8410" cy="949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846" w:h="17835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