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2050" cy="1038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1038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1415" cy="10382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1415" cy="1038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5pt;height:81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1415" cy="10382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1415" cy="1038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0" w:h="1923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