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46850" cy="10314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1031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6850" cy="10314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0" cy="1031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5.5pt;height:812.1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6850" cy="10314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850" cy="1031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190" w:h="19123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