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2650" cy="1046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46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0" cy="10469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5pt;height:824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0" cy="10469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70" w:h="1936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