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6475" cy="9628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962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5840" cy="962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584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25pt;height:758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5840" cy="962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584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5" w:h="1804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