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69810" cy="9802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810" cy="980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9810" cy="9801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9810" cy="980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0.3pt;height:771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9810" cy="9801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9810" cy="980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486" w:h="18317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35570" cy="101409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5570" cy="10140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35570" cy="101403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5570" cy="1014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9.1pt;height:798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35570" cy="101403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5570" cy="1014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62" w:h="1885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