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26680" cy="10671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1067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26680" cy="10670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6680" cy="1067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8.4pt;height:840.2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26680" cy="10670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6680" cy="1067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5048" w:h="19685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32320" cy="98577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985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2320" cy="98571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2320" cy="985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1.6pt;height:776.2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2320" cy="98571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2320" cy="985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112" w:h="18404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