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943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43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943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5pt;height:74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943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77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