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25.06.2015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60/15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2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000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Wykonanie prac projektowo – kosztorysowych dla zadania polegającego na budowie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6"/>
                <w:sz w:val="21"/>
                <w:szCs w:val="21"/>
                <w:u w:val="none"/>
                <w:shd w:fill="FFFFFF" w:val="clear"/>
                <w:lang w:val="pl-PL" w:eastAsia="zxx" w:bidi="zxx"/>
              </w:rPr>
              <w:t>VII-kondygnacyjnych budynków mieszkalnych (około 320 mieszkań) wraz z zagospodarowaniem terenu, niezbędną infrastrukturą techniczną, ciągami pieszo-rowerowymi, drogami wewnętrznymi, zjazdami z dróg, miejscami postojowymi oraz przebudowie drogi publicznej - ul. Husarskiej, a także budowie kładki pieszo-rowerowej nad Aleją Podwale w Wałbrzychu (dz. nr ewid. 205/4, 206, 209, 217, 219/2 obr. 47 Podzamcze)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iuro Projektów Inżynierskich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Umińskiego 25/6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1-518 Poznań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318 570,00</w:t>
            </w:r>
            <w:r>
              <w:rPr>
                <w:rFonts w:eastAsia="MS Sans Serif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kres obowiązywania gwarancji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 miesięcy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1"/>
                <w:szCs w:val="21"/>
                <w:lang w:val="pl-PL" w:eastAsia="zxx" w:bidi="ar-SA"/>
              </w:rPr>
              <w:t>Jest to oferta najkorzystniejsza, uzyskała największą łączną ilość punktów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075"/>
        <w:gridCol w:w="1845"/>
        <w:gridCol w:w="3511"/>
      </w:tblGrid>
      <w:tr>
        <w:trPr>
          <w:trHeight w:val="6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oferty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i adres firm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brutto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es obowiązywania gwarancji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zysztof Janus „ARCHIMEDIA” -  Pracownia Architektoniczna – Architekci &amp; Inżynierowie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Święciańska 6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1-132 Pozna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MS Sans Serif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771 210,00 z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miesięcy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iuro Projektów Inżynierskich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. Umińskiego 25/6</w:t>
            </w:r>
          </w:p>
          <w:p>
            <w:pPr>
              <w:pStyle w:val="Zawartotabeli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1-518 Pozna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318 570,00</w:t>
            </w:r>
            <w:r>
              <w:rPr>
                <w:rFonts w:eastAsia="MS Sans Serif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zł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 miesię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Streszczenie oceny i porównania złożonych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26"/>
        <w:gridCol w:w="2973"/>
        <w:gridCol w:w="299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Numer Ofert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Liczba punktów w kryterium – cena 95%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iczba punktów w kryterium – okres obowiązywania gwarancji 5%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Suma punkt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9,24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 pkt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44,24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5 pkt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 pkt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a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Marzena Karolewska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5-03-05T13:22:00Z</cp:lastPrinted>
  <dcterms:modified xsi:type="dcterms:W3CDTF">2011-02-07T06:32:35Z</dcterms:modified>
  <cp:revision>11</cp:revision>
  <dc:subject/>
  <dc:title>URZĄD MIEJSKI</dc:title>
</cp:coreProperties>
</file>