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16.06.2015 r.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59/15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CY WYKONAWC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Wykonanie prac projektowo – kosztorysowych dla zadania polegającego na: budowie 4 budynków mieszkalnych przy ul. Staszica nr 13, 15, 17, ul. Kubeckiego 3 w Wałbrzychu oraz budowie budynku mieszkalnego przy ul. Paderewskiego 15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”.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działając na podstawie art. 38 ustawy dnia 29 stycznia 2004r. Prawo zamówień publicznych (Dz. U. z 2013 r., poz. 907 ze zm.) udziela odpowiedzi na zapytania dotyczące treści Specyfikacji Istotnych Warunków Zamówienia: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zxx" w:bidi="ar-SA"/>
        </w:rPr>
        <w:t>Pytanie nr 1:</w:t>
      </w: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wracamy się z prośbą o wyjaśnienie zapisów w umowie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§ 10 Ubezpieczenia</w:t>
      </w:r>
    </w:p>
    <w:p>
      <w:pPr>
        <w:pStyle w:val="TextBody"/>
        <w:spacing w:lineRule="exact" w:line="283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zobowiązany jest do posiadania ubezpieczenia odpowiedzialności cywilnej obejmującego co najmniej zakres działalności związany z realizacją przedmiotu Umowy, z sumą gwarancyjną nie mniejszą niż:</w:t>
      </w:r>
    </w:p>
    <w:p>
      <w:pPr>
        <w:pStyle w:val="TextBody"/>
        <w:spacing w:before="0" w:after="0"/>
        <w:ind w:left="32" w:right="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 000 000 zł na jedno i wszystkie zdarzenia w przypadku ubezpieczeń dedykowanych wyłącznie ryzykom wynikającym z realizacji niniejszej Umowy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2 000 000 zł na jedno i wszystkie zdarzenia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objęcia realizacji niniejszej umowy ubezpieczeniem ogólnym posiadanym przez podmiot;</w:t>
      </w:r>
    </w:p>
    <w:p>
      <w:pPr>
        <w:pStyle w:val="TextBody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szę o informacje:</w:t>
      </w:r>
    </w:p>
    <w:p>
      <w:pPr>
        <w:pStyle w:val="TextBody"/>
        <w:spacing w:lineRule="atLeast" w:line="283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/ czy po ewentualnym wygraniu przetargu przez oferenta , Inwestor będzie wymagał od oferenta ubezpieczenia do tematu będącego przedmiotem zamówienia  na kwotę 1 000 0000,00 zł lub ubezpieczenia ogólnego OC arch na kwotę 2 mil złotych?</w:t>
      </w:r>
    </w:p>
    <w:p>
      <w:pPr>
        <w:pStyle w:val="TextBody"/>
        <w:spacing w:lineRule="atLeast" w:line="28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zy ten zapis umowy jest negocjowalny? </w:t>
      </w:r>
    </w:p>
    <w:p>
      <w:pPr>
        <w:pStyle w:val="TextBody"/>
        <w:spacing w:lineRule="atLeast" w:line="283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/ Jeśli tak, i będzie negocjowalny ,  to jakie jest minimalne ubezpieczenie OC arch na cala działalność w okresie rocznym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po wygraniu przetargu Wykonawca zobowiązany będzie do zawarcia umowy ubezpieczeniowej w wysokości 1 000 000 zł na jedno i wszystkie zdarzenia w przypadku ubezpieczeń dedykowanych wyłącznie ryzykom wynikającym z realizacji przedmiotowej umowy lub posiadać/zawrzeć umowę ubezpieczeniową w wysokości 2 000 000 zł na jedno i wszystkie zdarzenia w przypadku objęcia realizacji niniejszej umowy ubezpieczeniem ogólnym posiadanym przez podmiot. Jednocześnie informujemy, że nie przewiduje się negocjacji zapisów załączonego projektu umowy.</w:t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wodnicząca Komisji Przetargowej</w:t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exact" w:line="283"/>
        <w:ind w:left="4815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Marzena Karo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psciborska</dc:creator>
  <dc:description/>
  <dc:language>en-US</dc:language>
  <cp:lastModifiedBy>psciborska</cp:lastModifiedBy>
  <cp:lastPrinted>2014-07-11T13:03:00Z</cp:lastPrinted>
  <dcterms:modified xsi:type="dcterms:W3CDTF">2014-05-23T11:32:00Z</dcterms:modified>
  <cp:revision>2</cp:revision>
  <dc:subject/>
  <dc:title>Prosimy o wystawienie na stronie internetowej Zamawiającego, w zakładce dot</dc:title>
</cp:coreProperties>
</file>