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15.06.2015 r.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59/15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ind w:left="509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CY WYKONAWC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Wykonanie prac projektowo – kosztorysowych dla zadania polegającego na: budowie 4 budynków mieszkalnych przy ul. Staszica nr 13, 15, 17, ul. Kubeckiego 3 w Wałbrzychu oraz budowie budynku mieszkalnego przy ul. Paderewskiego 15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”.</w:t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działając na podstawie art. 38 ustawy dnia 29 stycznia 2004r. Prawo zamówień publicznych (Dz. U. z 2013 r., poz. 907 ze zm.) udziela odpowiedzi na zapytania dotyczące treści Specyfikacji Istotnych Warunków Zamówienia:</w:t>
      </w:r>
    </w:p>
    <w:p>
      <w:pPr>
        <w:pStyle w:val="Normal"/>
        <w:spacing w:lineRule="exact" w:line="28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zxx" w:bidi="ar-SA"/>
        </w:rPr>
        <w:t>Pytanie nr 1:</w:t>
      </w: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ykonawca musi udokumentować posiadanie odpowiedniego doświadczenia polegająceg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a wykonaniu</w:t>
      </w:r>
    </w:p>
    <w:p>
      <w:pPr>
        <w:pStyle w:val="TextBody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co najmniej jednej dokumentacji projektowo – kosztorysowej dla budowy budynku/budynków zlokalizowanych w strefie zabytkowej lub remontu/modernizacji obiektu wpisanego do rejestru zabytków o kubaturze min. 8000 m</w:t>
      </w:r>
      <w:r>
        <w:rPr>
          <w:rFonts w:cs="Times New Roman" w:ascii="Times New Roman" w:hAnsi="Times New Roman"/>
          <w:color w:val="000000"/>
          <w:spacing w:val="-2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z podaniem ich wartości, przedmiotu, dat wykonania i odbiorów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szę o informacje czy jest warunkiem spełniającym wymagania zamawiającego projekt który był wykonywany na terenie i w obiekcie które są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 Gminnej Ewidencji Zabytkó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dpowiedź nr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, zaakceptujemy takie doświadczeni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exact" w: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autoSpaceDE w:val="false"/>
        <w:spacing w:lineRule="exact" w:line="283" w:before="0" w:after="0"/>
        <w:jc w:val="left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wodnicząca Komisji Przetargowej</w:t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exact" w:line="283"/>
        <w:ind w:left="4815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Marzena Karo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>psciborska</dc:creator>
  <dc:description/>
  <dc:language>en-US</dc:language>
  <cp:lastModifiedBy>psciborska</cp:lastModifiedBy>
  <cp:lastPrinted>2014-07-11T13:03:00Z</cp:lastPrinted>
  <dcterms:modified xsi:type="dcterms:W3CDTF">2014-05-23T11:32:00Z</dcterms:modified>
  <cp:revision>2</cp:revision>
  <dc:subject/>
  <dc:title>Prosimy o wystawienie na stronie internetowej Zamawiającego, w zakładce dot</dc:title>
</cp:coreProperties>
</file>