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 xml:space="preserve">                  </w:t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>Wałbrzych 25.06.2015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znaczenie sprawy: BO.271-64/201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</w:r>
    </w:p>
    <w:tbl>
      <w:tblPr>
        <w:tblW w:w="979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443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/>
                <w:color w:val="000000"/>
                <w:spacing w:val="-6"/>
                <w:w w:val="100"/>
                <w:sz w:val="18"/>
                <w:szCs w:val="18"/>
                <w:u w:val="none"/>
                <w:shd w:fill="FFFFFF" w:val="clear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/>
                <w:color w:val="000000"/>
                <w:spacing w:val="-6"/>
                <w:w w:val="100"/>
                <w:sz w:val="18"/>
                <w:szCs w:val="18"/>
                <w:u w:val="none"/>
                <w:shd w:fill="FFFFFF" w:val="clear"/>
                <w:lang w:val="pl-PL" w:eastAsia="pl-PL" w:bidi="pl-PL"/>
              </w:rPr>
              <w:t>Wykonanie numerycznego opracowania mapy zasadniczej na podstawie analogowych map zasadniczych oraz implementacji wynikowych opracowań do systemu numerycznego EWID dla miasta Wałbrzych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pl-PL" w:eastAsia="zxx" w:bidi="ar-SA"/>
              </w:rPr>
              <w:t>: przetargu nieograniczo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pl-PL" w:eastAsia="zxx" w:bidi="ar-SA"/>
              </w:rPr>
              <w:t xml:space="preserve">Liczba otrzymanych ofert na zadanie nr 1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pl-PL" w:eastAsia="zxx" w:bidi="ar-SA"/>
              </w:rPr>
              <w:t xml:space="preserve">Liczba otrzymanych ofert na zadanie nr 2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18"/>
                <w:szCs w:val="18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u w:val="single"/>
                <w:lang w:val="pl-PL" w:eastAsia="zxx" w:bidi="ar-SA"/>
              </w:rPr>
              <w:t>Wybrano następujące oferty: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Zadanie nr 1 i Zadanie nr 2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ag Magdalena Now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omia Górna 154 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8-113 Lutomia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Uzasadnienie wyboru:</w:t>
            </w:r>
          </w:p>
          <w:p>
            <w:pPr>
              <w:pStyle w:val="Tekstpodstawowywcity22"/>
              <w:tabs>
                <w:tab w:val="clear" w:pos="1134"/>
                <w:tab w:val="left" w:pos="1440" w:leader="none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auto"/>
                <w:sz w:val="18"/>
                <w:szCs w:val="18"/>
                <w:lang w:val="pl-PL" w:eastAsia="zxx" w:bidi="ar-SA"/>
              </w:rPr>
              <w:t>Oferty na poszczególne zadania uzyskały największą ilość punktów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>Zbiorcze zestawienie ofert zadanie nr 1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465"/>
        <w:gridCol w:w="1710"/>
        <w:gridCol w:w="1905"/>
        <w:gridCol w:w="180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 firm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 za całość zadania nr 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krótszy od terminu podstawowego o dni: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ma punktów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um cena+ termin wykonani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udio Plan Pracownia Projektów i Konsultingu Mateusz Czerch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Jaworzyńska 19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-382 Bielsko- Biał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 236,73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urosystem S.A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l. Armii Krajowej 9A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-506 Chorzó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095,46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,2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sorcjum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lobmatix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Mełgiewska 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209 Lublin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GPS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Relaksowa 2/3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819 Lublin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 063, 64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,8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okart-International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Wita Stwosza 44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-113 Rzeszó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260,36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siębiorstwo Geodezyjno Inżynierski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bus Spółka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, Lompy 20/1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-038 Katowic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491,80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siębiorstwo Geodezyjno- Kartograficzne OPG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. Kasztanowa 18-2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-125 Wrocła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 270,00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0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OMAR S.A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. Piastów 3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astów Office Center, Bud. 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-064 Szczeci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714,80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2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ład Usług Geodezyjnych i Kartograficznych „Pryzmat”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Modlińska 310/31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2 Warsza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 499,51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6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sługi geodezyjne ARGEO inż. Maciej Kiszczyń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Głowackiego 3/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-100 Trzebnic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901,15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omag Magdalena Now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tomia Górna 154 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-113 Lutomi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66,30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  <w:t>Zbiorcze zestawienie ofert zadanie nr 2: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450"/>
        <w:gridCol w:w="1725"/>
        <w:gridCol w:w="1905"/>
        <w:gridCol w:w="180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 firmy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 za całość zadania nr 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krótszy od terminu podstawowego o dni: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ma punktów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um cena+ termin wykonani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udio Plan Pracownia Projektów i Konsultingu Mateusz Czerch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Jaworzyńska 19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-382 Bielsko- Biał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 829,65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,7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urosystem S.A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l. Armii Krajowej 9A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-506 Chorz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169,30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4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sorcjum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lobmatix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Mełgiewska 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209 Lublin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GPS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Relaksowa 2/3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819 Lubl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446,20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1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okart-International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Wita Stwosza 44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-113 Rzesz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 508,50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6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siębiorstwo Geodezyjno Inżynierski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bus Spółka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, Lompy 20/1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-038 Katowic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354, 00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5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siębiorstwo Geodezyjno- Kartograficzne OPG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. Kasztanowa 18-2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-125 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490, 00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2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OMAR S.A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. Piastów 3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astów Office Center, Bud. 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-064 Szczec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131,49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4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ład Usług Geodezyjnych i Kartograficznych „Pryzmat”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Modlińska 310/31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2 Warsza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 493, 85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2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sługi geodezyjne ARGEO inż. Maciej Kiszczyń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Głowackiego 3/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-100 Trzebni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235, 75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6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omag Magdalena Now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tomia Górna 154 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-113 Lutom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138,86 z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Termin zawarcia umow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Zamawiający informuje, że zgodnie z art. 94 ust. 2 pkt 3 ustawy Prawo zamówień publicznych (PZP)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może być zawarta w terminie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krótszym niż określony w art. 94 ust 1 pkt 2 ustawy PZP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</w:t>
        <w:tab/>
        <w:tab/>
        <w:t xml:space="preserve">                   Przewodniczący Komisji Przetargowej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Jerzy Kalicinski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37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kstpodstawowywcity22">
    <w:name w:val="Tekst podstawowy wcięty 22"/>
    <w:basedOn w:val="Standard"/>
    <w:qFormat/>
    <w:pPr>
      <w:ind w:left="705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5-06-25T07:46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