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-9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88150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</w:t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417320" cy="37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ind w:left="0" w:right="-92" w:hanging="0"/>
        <w:rPr/>
      </w:pPr>
      <w:r>
        <w:rPr>
          <w:rFonts w:eastAsia="BreuerText-Light;MS Mincho" w:cs="Calibri" w:ascii="Calibri" w:hAnsi="Calibri"/>
          <w:b w:val="false"/>
          <w:bCs w:val="false"/>
          <w:color w:val="231F20"/>
          <w:sz w:val="22"/>
          <w:szCs w:val="22"/>
        </w:rPr>
        <w:t>Projekt pod nazwą  „</w:t>
      </w:r>
      <w:r>
        <w:rPr>
          <w:rFonts w:cs="Calibri" w:ascii="Calibri" w:hAnsi="Calibri"/>
          <w:b w:val="false"/>
          <w:bCs w:val="false"/>
          <w:sz w:val="22"/>
          <w:szCs w:val="22"/>
        </w:rPr>
        <w:t>Rozwój Obszaru Funkcjonalnego Aglomeracji Wałbrzyskiej poprzez opracowanie dokumentów strategicznych wspierających integrację 23 jst: Strategii ZIT, Programu Gospodarki Niskoemisyjnej i Zintegrowanego Programu Transportu Publicznego” jest współfinansowany ze środków Unii Europejskiej przyznanych w ramach „Konkursu dotacji na działania wspierające jednostki samorządu terytorialnego w zakresie planowania współpracy w ramach miejskich obszarów funkcjonalnych”, ogłoszonego przez Ministerstwo Rozwoju Regionalnego</w:t>
      </w:r>
      <w:r>
        <w:rPr>
          <w:rFonts w:eastAsia="BreuerText-Light;MS Mincho" w:cs="Calibri" w:ascii="Calibri" w:hAnsi="Calibri"/>
          <w:b w:val="false"/>
          <w:bCs w:val="false"/>
          <w:color w:val="231F20"/>
          <w:sz w:val="22"/>
          <w:szCs w:val="22"/>
        </w:rPr>
        <w:t xml:space="preserve"> w ramach Programu Operacyjnego Pomoc Techniczna 2007-2013.</w:t>
      </w:r>
    </w:p>
    <w:p>
      <w:pPr>
        <w:pStyle w:val="Normal"/>
        <w:spacing w:lineRule="atLeast" w:line="200"/>
        <w:ind w:left="0" w:right="-92" w:hanging="0"/>
        <w:rPr>
          <w:rFonts w:ascii="Calibri" w:hAnsi="Calibri" w:eastAsia="BreuerText-Light;MS Mincho" w:cs="Calibri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BreuerText-Light;MS Mincho" w:cs="Calibri" w:ascii="Calibri" w:hAnsi="Calibri"/>
          <w:b w:val="false"/>
          <w:bCs w:val="false"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e-IL"/>
        </w:rPr>
        <w:tab/>
        <w:tab/>
        <w:tab/>
        <w:tab/>
        <w:tab/>
        <w:tab/>
        <w:tab/>
        <w:tab/>
        <w:tab/>
        <w:t xml:space="preserve"> Wałbrzych, dnia 15.06.2015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62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:</w:t>
      </w:r>
      <w:r>
        <w:rPr>
          <w:rFonts w:eastAsia="Arial" w:cs="Times New Roman" w:ascii="Times New Roman" w:hAnsi="Times New Roman"/>
          <w:b/>
          <w:bCs/>
          <w:iCs/>
          <w:color w:val="000000"/>
          <w:w w:val="100"/>
          <w:sz w:val="22"/>
          <w:szCs w:val="22"/>
          <w:lang w:eastAsia="pl-PL" w:bidi="pl-PL"/>
        </w:rPr>
        <w:t xml:space="preserve">Wykonanie </w:t>
      </w:r>
      <w:r>
        <w:rPr>
          <w:rFonts w:eastAsia="Arial" w:cs="Times New Roman" w:ascii="Times New Roman" w:hAnsi="Times New Roman"/>
          <w:b/>
          <w:bCs/>
          <w:iCs/>
          <w:color w:val="000000"/>
          <w:w w:val="100"/>
          <w:sz w:val="22"/>
          <w:szCs w:val="22"/>
          <w:shd w:fill="FFFFFF" w:val="clear"/>
          <w:lang w:eastAsia="pl-PL" w:bidi="pl-PL"/>
        </w:rPr>
        <w:t>dokumentacji projektowej przebudowy 25 przystanków komunikacji publicznej w Boguszowie-Gorcach, Głuszycy, Jedlinie-Zdroju, Mieroszowie, Sokołowsku, Kowalowej, Szczawnie-Zdroju, Świdnicy, Świebodzicach, Walimiu, Dziećmorowicach i Rzeczce o różnym zakresie wraz z nadzorem autorskim. Zamówienie będzie realizowane w ramach projektu pn. „Rozwój Obszaru Funkcjonalnego Aglomeracji Wałbrzyskiej poprzez opracowanie dokumentów strategicznych wspierających integrację 23 JST: Strategii ZIT, Programu Gospodarki Niskoemisyjnej i Zintegrowanego Programu Transportu Publicznego” dofinansowanego ze środków Unii Europejskiej w ramach Programu Operacyjnego Pomoc Techniczna 2007–2013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w w:val="100"/>
          <w:sz w:val="22"/>
          <w:szCs w:val="22"/>
          <w:shd w:fill="FFFFFF" w:val="clear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w w:val="100"/>
          <w:sz w:val="22"/>
          <w:szCs w:val="22"/>
          <w:shd w:fill="FFFFFF" w:val="clear"/>
          <w:lang w:eastAsia="pl-PL" w:bidi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ziałając na podstawie art. 38 ustawy dnia 29 stycznia 2004r. Prawo zamówień publicznych (tekst jednolity z 2013r., poz. 907  z późn. zm.) udziela odpowiedzi na zapytania dotyczące treści Specyfikacji Istotnych Warunków Zamówienia: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h-CN" w:bidi="hi-IN"/>
        </w:rPr>
        <w:t>Pytanie nr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potwierdzenie lub zmianę terminu wykonania zadania podanego w SIWZ tj. 14.08.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zapisami SIWZ termin związania ofertą wynosi 30 dni w związku z czym umowa może być podpisana do 18.06.2015. Dopiero po podpisaniu umowy Wykonawca może otrzymać pełnomocnictwo do występowania w imieniu inwestora i rozpocząć prace projektowe. Termin taki daje niecałe 30 dni na przeprowadzenie prac projsktowych zgodnych z wymaganiami SIWZ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zyskanie warunków od zarządców drogi (Gminy,DSDiK,Powiat), które zostańa wydane nie szybciej niż w ciągu 10-25 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zyskanie warunków przyłączenia i zasilania od TAURON (ok. 14 d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zyskanie map (do 7 d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ykonanie badań geotechnicznych (ok. 10 d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ykonanie koncepcji i przedstawienie jej Zamawiające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y te nie uwzględniają przypadków gdy konieczne będzie wydzielenie działki procedura ZRID (ok 4-5 miesięcy), podziałów działek (min. 1,5 miesiąca), uzyskanie mapy do celów projektowych (min. 1,5-2 miesięcy) czy uzyskanie pozwolenia wodno-prawnego (1-2 miesią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dokumentacji przystanków o zróżnicowanym standardzie i w 25 lokalizacjach o różnych warunkach terenowych i prawnych jest niemożl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owyższym prosimy o zmianę terminu lub potwierdzenie, że wymaganym przez Zamawiającego terminem jest 14.08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potwierdza, że wymaganym terminem realizacji zadania jest 14.08.2015r.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Justyna Picho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7Z</dcterms:created>
  <dc:creator/>
  <dc:description/>
  <dc:language>en-US</dc:language>
  <cp:lastModifiedBy/>
  <cp:lastPrinted>2014-08-28T11:03:00Z</cp:lastPrinted>
  <dcterms:modified xsi:type="dcterms:W3CDTF">2014-08-28T10:01:15Z</dcterms:modified>
  <cp:revision>10</cp:revision>
  <dc:subject/>
  <dc:title/>
</cp:coreProperties>
</file>