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02.07.2015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58/2014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>Kompleksowe ubezpieczenie Gminy Wałbrzych na lata 2015-201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Dz.U. z 2013r. Poz. 907 ze zm.) Zamawiający modyfikuje zapisy w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W związku z odpowiedziami udzielanymi na pytania Wykonawców, Zamawiający zmienia zapisy załączników do SIWZ. Zmianie uległy zapisy w załączniku nr 1 oraz załączniku nr 2 do SIWZ. W celu ułatwienia zapoznania się ze zmianami Zamawiający zaznaczył na kolor zielony zmienione/nowo wprowadzone  zapisy. Kolorem czerwonym oznaczone są zapisy nieaktualne.  Zamawiający przekazuje również zaktualizowany załącznik nr 3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leksandra Winiar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Wingdings 2" w:hAnsi="Wingdings 2" w:cs="Open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