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0" w:hanging="993"/>
        <w:jc w:val="right"/>
        <w:rPr/>
      </w:pPr>
      <w:r>
        <w:rPr/>
        <w:t>Wałbrzych 25.06.2015r.</w:t>
      </w:r>
    </w:p>
    <w:p>
      <w:pPr>
        <w:pStyle w:val="Normal"/>
        <w:ind w:left="993" w:right="0" w:hanging="993"/>
        <w:jc w:val="right"/>
        <w:rPr/>
      </w:pPr>
      <w:r>
        <w:rPr/>
      </w:r>
    </w:p>
    <w:p>
      <w:pPr>
        <w:pStyle w:val="Normal"/>
        <w:ind w:left="993" w:right="0" w:hanging="993"/>
        <w:jc w:val="righ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  <w:t>BO.271-54/2015</w:t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SZYSCY WYKONAWCY</w:t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0" w:hanging="99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a  ścieżki dydaktycznej w budynkach nr: 5,7,9 i 11 na terenie Parku Wielokulturowego Stara Kopalnia</w:t>
      </w:r>
    </w:p>
    <w:p>
      <w:pPr>
        <w:pStyle w:val="Normal"/>
        <w:ind w:left="993" w:right="0" w:hanging="99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Działając zgodnie z art. 38 ust. 1 i 2 ustawy z dnia 29 stycznia 2004r Prawo zamówień</w:t>
      </w:r>
    </w:p>
    <w:p>
      <w:pPr>
        <w:pStyle w:val="Normal"/>
        <w:spacing w:lineRule="atLeast" w:line="200"/>
        <w:ind w:left="993" w:right="0" w:hanging="99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ublicznych (Dz.U. z 2013r, poz. 907 z poźn.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</w:t>
      </w:r>
    </w:p>
    <w:p>
      <w:pPr>
        <w:pStyle w:val="Normal"/>
        <w:spacing w:lineRule="atLeast" w:line="200"/>
        <w:ind w:left="993" w:right="0" w:hanging="99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SIWZ jakie  wpłynęły od Wykonawców oraz odpowiedziach jakich udzielił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_B05_0/01_01, AV_B05_0/02_0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w do projektora TYP 1 B5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5 Monitoringu infrastruktury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budynek  nr 5 Aparaty elektryczne o masie do 2.5 kg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5 Kontroler stanowiskowy System operacyjny - licencja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ów   znajduje się w  załączonym  pliku Specyfikacja AV B5_B7_9_B11_wer2 (1).docx ?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 AV  budynek  nr 5 Głośnik szerokopasmowy typu 5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6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budynek  nr 5 Wzmacniacz 8-kanałowy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7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budynek  nr 7-9 Laptop do odtwarzania muzyki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8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 AV budynek  nr 7-9 Montaż elementów systemu telewizji użytkowej - monitor TVU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9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7-9 Aparaty elektryczne o masie do 2.5 k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oprogramowania zarządzającego systemami alarmowymi o pojemnośc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5 do 20 MB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ów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ak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0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7-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owanie głośnika wnętrzowego o mocy 10 W w obudowie zwykłej na ścianie z cegły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11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budynek  nr 7-9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owanie panelowych wzmacniaczy mocy do 200 W w stojaku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powiedź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2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 AV  budynek  nr 7-9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y elektryczne o masie do 2.5 kg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3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7-9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_B07_003_01.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elementów systemu telewizji użytkowej - monitor TVU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y elektryczne o masie do 2.5 k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oprogramowania zarządzającego systemami alarmowymi o pojemności od 15 do 20 MB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ów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powiedź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4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 AV budynek  nr 7-9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_B07_003_02.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y elektryczne o masie do 20 kg Projektor Typ 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iektywu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y elektryczne o masie do 2.5 k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oprogramowania zarządzającego systemami alarmowymi o pojemności od 15 do 20 MB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ów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5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budynek  nr 7-9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KONFERENCYJNA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y elektryczne o masie do 20 kg Projektor Typ 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y elektryczne o masie do 20 kg Ekran elektryczny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stanowiskowy – laptop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 typu 4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cz 8-kanałowy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owanie panelowych wzmacniaczy mocy do 200 W w stojaku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ów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powiedź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6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 AV budynek  nr 7-9 Monitoringu infrastruktury (B7-9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17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 AV budynek  nr 1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r B11 TYP 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r B11 TYP 2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r B11 TYP 3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r stanowisk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oprogramowania zarządzającego systemami alarmowymi o pojemności od 15 do 20 MB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peracyjny - licencja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ów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18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1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zynownia dźwięku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 TYP 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' TYP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y elektryczne o masie do 20 kg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woofer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cz Typ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cz Typ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standardowego zestawu PC, oprogramowania systemowego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transmisji HDM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r B11 TYP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interfejsu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js sterujący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ornik analogowo-cyfrowy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js MID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rter MIDI-CV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transmisji HDM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rter GPIO-MID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u infrastruktury B11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ów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19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11monitoringu infrastruktury B15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20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 budynek  nr 5,  budynek  nr 7-8, budynek  nr 1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wa typu E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wa typu E2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wa typu E3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opis Oprawa typu E1, E2, E3 znajduje się w  załączonym  pliku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_oprawy_B5_B7_9_B11.docx 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21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budynek  nr 7-9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KONFERENCYJNA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soria montażowo-instalacyjne dla sali konferencyjnej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is w/w  elementu   znajduje się w  załączonym  pliku Specyfikacja AV B5_B7_9_B11_wer2 (1).docx ?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:  </w:t>
      </w:r>
    </w:p>
    <w:p>
      <w:pPr>
        <w:pStyle w:val="Normal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  mebli do sali konferencyjn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ół konferencyjny  wraz z krzesłami dla 30 osób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anżacja ustawienia w kształcie litery „U”- Projekt  do zaakceptowania przez Zamawiająceg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at wykonany z płyty melaminowanej obustronnie, o klasie higieniczności E1, wyposażone w rozwiązanie  typu „mediaport”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9 kompletów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wierających  pełny zestaw wejść zasilających, sieciowych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kompletów  zawierający  pełny zestaw wejść zasilających, sieciowych i audiowizualnych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łączone  do urządzeń  AV  wyspecyfikowanych w Sali konferencyjnej 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ieszczenie  „mediaportów” do zaakceptowania przez Zamawiająceg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ubość blatu 25 m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ębokość stołu nie mniejsza niż 90c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wędź blatu wykończona PCV o grubości 2 m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a w całości lakierowana proszkow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orystyka stelaża: (RAL 9006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ga wykonana z profilu zamkniętego o przekroju kwadratowym 40x40 mm i grubości 1,5 m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kierowana proszkow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zesło konferencyjne na płozie, oparcie niskie, z podłokietnikami i nakładkam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óra ekologiczna E8(czarny) /stelaż chrom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Załącznik  plik  tabela_AV B5_B7_9_B11_wer1.docx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a   NR 1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maga dołączenia uzupełnionej  Tabeli  NR 1  do oferty?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. Zamawiający wymaga dołączenia uzupełnionej  Tabeli  NR 1  do oferty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plik  tabela_oprawy_ B5_B7_9_B11_wer1 (1).docx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a   NR 2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maga dołączenia uzupełnionej  Tabeli  NR 2  do oferty?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. Zamawiający wymaga dołączenia uzupełnionej  Tabeli  NR 2  do oferty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Dokumentacja projektowa  arkusze wyceny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maga dołączenia uzupełnionych arkuszy wyceny  z cenami jednostkowymi      dla wszystkich  budynków i zakresów ?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dpowiedź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.  Zamawiający wymaga dołączenia uzupełnionych arkuszy wyceny  z cenami jednostkowymi      dla wszystkich  budynków i zakresów do oferty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. 25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Załącznik  dokumentacja projektowa   arkusze wyceny AV  budynek  nr 1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u infrastruktury B15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„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Zamawiający zastrzega sobie możliwość przed podpisaniem mowy przeprowadzenia testów  funkcjonalności zaoferowanych urządzeń wyspecyfikowanych powyżej w opisie przedmiotu zamówienia ze szczególnym uwzględnieniem monitoringu infrastruktur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Oferent musi dostarczyć Zamawiającemu wskazane urządzenie do testu w  terminie nie dłuższym niż 5 dni od otrzymania zawiadomienia od Zamawiającego”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 jaki  sposób  Zamawiający będzie przeprowadzał test  funkcjonalności zaoferowanego monitoringu infrastruktury?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mawiający przeprowadzi test  funkcjonalności zaoferowanego monitoringu infrastruktury w następujący sposób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oferent zainstaluje system monitoringu infrastruktury w lokalizacji centralnej, komponenty w skazanych budynkach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wskaże do konfiguracji do 10 funkcjonalności opisanych  w pkt. 15 dla wskazanych urządzeń, konfiguracja ma zostać przeprowadzona z instalacji centralnej i dotyczyć systemów monitorujących  we skazanych budynkach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zostanie zasymulowana awaria monitorowanych urządzeń w celu potwierdzenia możliwości notyfikacji zdarzeń opisanych  w pkt. 8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 test zostanie powtórzony  dla przypadku awarii połączenia  podstawowego pomiędzy instalacją centralną  a komponentami programowo sprzętowymi w wybranych  budynkach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zostanie zasymulowana awaria urządzenia kamery, Zamawiający wymaga wykonania automatycznej akcji naprawczej w postaci  wykonania fizycznego restartu urządzenia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Przewodniczący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Komisji Przetargowej</w:t>
      </w:r>
    </w:p>
    <w:p>
      <w:pPr>
        <w:pStyle w:val="Normal"/>
        <w:ind w:left="6379" w:right="0" w:firstLine="709"/>
        <w:rPr>
          <w:rStyle w:val="Domylnaczcionkaakapitu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000000"/>
      <w:sz w:val="24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8:00Z</dcterms:created>
  <dc:creator>Karol Grzondziel</dc:creator>
  <dc:description/>
  <dc:language>en-US</dc:language>
  <cp:lastModifiedBy/>
  <dcterms:modified xsi:type="dcterms:W3CDTF">2014-02-24T13:40:16Z</dcterms:modified>
  <cp:revision>6</cp:revision>
  <dc:subject/>
  <dc:title/>
</cp:coreProperties>
</file>