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 xml:space="preserve">               </w:t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>Wałbrzych 25.06.2015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znaczenie sprawy: BO.271-50/201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tbl>
      <w:tblPr>
        <w:tblW w:w="976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-92" w:hanging="0"/>
              <w:jc w:val="both"/>
              <w:rPr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  <w:shd w:fill="FFFFFF" w:val="clear"/>
                <w:lang w:val="pl-PL" w:eastAsia="ar-SA" w:bidi="ar-SA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  <w:shd w:fill="FFFFFF" w:val="clear"/>
                <w:lang w:val="pl-PL" w:eastAsia="ar-SA" w:bidi="ar-SA"/>
              </w:rPr>
              <w:t>Wykonanie robót budowlanych na zadaniu inwestycyjnym pn: Wałbrzych, Zamek Książ w Wałbrzychu (XV, XVIII, XX): roboty remontowe pokrycia dachowego skrzydła południowego i zachodniego – I etap skrzydło południow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: przetargu nieograniczon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0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</w:tc>
      </w:tr>
      <w:tr>
        <w:trPr/>
        <w:tc>
          <w:tcPr>
            <w:tcW w:w="9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dsiębiorstwo Remontowo- Budowlane AGAD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ul. Chrzanowskiego 23 B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7-100 Toruń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MS Sans Serif" w:cs="Times New Roman" w:ascii="Times New Roman" w:hAnsi="Times New Roman"/>
                <w:b w:val="false"/>
                <w:bCs w:val="false"/>
                <w:color w:val="000000"/>
                <w:sz w:val="19"/>
                <w:szCs w:val="19"/>
                <w:u w:val="none"/>
                <w:lang w:val="pl-PL" w:eastAsia="zxx" w:bidi="zxx"/>
              </w:rPr>
              <w:t xml:space="preserve">Cena oferty: </w:t>
            </w:r>
            <w:r>
              <w:rPr>
                <w:rFonts w:eastAsia="MS Sans Serif" w:cs="Times New Roman" w:ascii="Times New Roman" w:hAnsi="Times New Roman"/>
                <w:b/>
                <w:bCs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 </w:t>
            </w:r>
            <w:r>
              <w:rPr>
                <w:rFonts w:eastAsia="MS Sans Serif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zxx"/>
              </w:rPr>
              <w:t>1 358 275, 06 zł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MS Sans Serif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pl-PL" w:eastAsia="zxx" w:bidi="zxx"/>
              </w:rPr>
              <w:t>Okres rękojmi:</w:t>
            </w:r>
            <w:r>
              <w:rPr>
                <w:rFonts w:eastAsia="MS Sans Serif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zxx"/>
              </w:rPr>
              <w:t xml:space="preserve"> 48 miesiący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Uzasadnienie wyboru:</w:t>
            </w:r>
          </w:p>
          <w:p>
            <w:pPr>
              <w:pStyle w:val="Tekstpodstawowywcity22"/>
              <w:tabs>
                <w:tab w:val="clear" w:pos="1134"/>
                <w:tab w:val="left" w:pos="1440" w:leader="none"/>
              </w:tabs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trike w:val="false"/>
                <w:dstrike w:val="false"/>
                <w:color w:val="auto"/>
                <w:sz w:val="18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auto"/>
                <w:sz w:val="18"/>
                <w:szCs w:val="22"/>
                <w:lang w:val="pl-PL" w:eastAsia="zxx" w:bidi="ar-SA"/>
              </w:rPr>
              <w:t xml:space="preserve">Oferta w sumie (kryterium cena + rękojmia) uzyskała największą ilość punktów. </w:t>
            </w:r>
          </w:p>
          <w:p>
            <w:pPr>
              <w:pStyle w:val="Tekstpodstawowywcity22"/>
              <w:tabs>
                <w:tab w:val="clear" w:pos="1134"/>
                <w:tab w:val="left" w:pos="1440" w:leader="none"/>
              </w:tabs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trike w:val="false"/>
                <w:dstrike w:val="false"/>
                <w:color w:val="auto"/>
                <w:sz w:val="18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auto"/>
                <w:sz w:val="18"/>
                <w:szCs w:val="22"/>
                <w:lang w:val="pl-PL" w:eastAsia="zxx" w:bidi="ar-SA"/>
              </w:rPr>
              <w:t>Zamawiający zdecydował się na zwiększenie kwoty przeznaczonej na sfinansowanie tego zamówienia.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Zbiorcze zestawienie ofert po porawieniu omyłek rachunkowych 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875"/>
        <w:gridCol w:w="1395"/>
        <w:gridCol w:w="1267"/>
        <w:gridCol w:w="1508"/>
        <w:gridCol w:w="1500"/>
        <w:gridCol w:w="1342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(brutto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rękojmi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Liczba punktów w kryterium – cena 90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Liczba punktów w kryterium – okres rękojmi 10%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Suma punktów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dsiębiorstwo Remontowo- Budowlane AGAD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ul. Chrzanowskiego 23 B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87-100 Toruń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358 275, 06 zł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8 miesięcy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nsorcjum: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pex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l. Moniuszki 62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58-300 Wałbrzych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udmax Aleksander i Roland Banaś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ółka Jawn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l.Staszica 24/2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-371 Boguszów Gorce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PHU KAL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er Kowalsk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l. Wyszyńskiego 3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-320 Walim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lang w:val="pl-PL"/>
              </w:rPr>
              <w:t>1 695 046, 41 zł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lang w:val="pl-PL"/>
              </w:rPr>
              <w:t>48 miesięcy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2,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lang w:val="pl-PL"/>
              </w:rPr>
              <w:t>82,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Termin zawarcia umow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Zamawiający informuje, że zgodnie z art. 94 ust. 2 pkt 3 ustawy Prawo zamówień publicznych (PZP), umowa z wybranym Wykonawc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oże być zawarta w terminie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krótszym niż określony w art. 94 ust 1 pkt 2 ustawy PZP.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</w:t>
        <w:tab/>
        <w:tab/>
        <w:t xml:space="preserve">                   Przewodnicząca Komisji Przetargowej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Marzena Karolewsk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31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00"/>
    <w:family w:val="roman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kstpodstawowywcity22">
    <w:name w:val="Tekst podstawowy wcięty 22"/>
    <w:basedOn w:val="Standard"/>
    <w:qFormat/>
    <w:pPr>
      <w:ind w:left="705" w:righ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5-06-09T08:12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