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28.05.2015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5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robót budowlanych na zadaniu inwestycyjnym pn: Wałbrzych, Zamek Książ w Wałbrzychu (XV, XVIII, XX): roboty remontowe pokrycia dachowego skrzydła południowego i zachodniego – I etap skrzydło południow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IWZ cz. IV p.3 jest zapis: </w:t>
      </w:r>
      <w:r>
        <w:rPr>
          <w:b w:val="false"/>
          <w:bCs w:val="false"/>
          <w:sz w:val="24"/>
          <w:szCs w:val="24"/>
        </w:rPr>
        <w:t>„Z</w:t>
      </w:r>
      <w:r>
        <w:rPr>
          <w:b w:val="false"/>
          <w:bCs w:val="false"/>
          <w:sz w:val="24"/>
          <w:szCs w:val="24"/>
          <w:u w:val="single"/>
        </w:rPr>
        <w:t>amawiający wymaga dołączenia do oferty kosztorysu ofertowego.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W związku z tym , że jest to umowa ryczałtowa takie żądanie nie znajduje podstaw w przepisach ustawy Pzp. O ile samo żądanie takiego kosztorysu mogłoby mieć jakieś uzasadnienie. to już zapis „</w:t>
      </w:r>
      <w:r>
        <w:rPr>
          <w:b/>
          <w:bCs/>
          <w:sz w:val="24"/>
          <w:szCs w:val="24"/>
        </w:rPr>
        <w:t xml:space="preserve">Wykonawca nie może dopisywać do przedmiaru żadnych dodatkowych pozycji”, </w:t>
      </w:r>
      <w:r>
        <w:rPr>
          <w:bCs/>
          <w:sz w:val="24"/>
          <w:szCs w:val="24"/>
        </w:rPr>
        <w:t>przy jednoczesnym żądaniu wykonania robót także nieujętych w tym przedmiarze jest kuriozalne. Zamawiający bowiem pośrednio, żąda wykonania robót bez zapłaty za ni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godnie z art.152 ust.1 Pzp centralnym organem w sprawach zamówień publicznych jest Prezes Urzędu Zamówień Publicznych, który kilkakrotnie zajmował stanowisko w tej sprawie. W jednej z odpowiedzi prezesa Urzędu Zamówień Publicznych - z upoważnienia prezesa Rady Ministrów - na interpelację nr 14147 czytamy: </w:t>
      </w:r>
      <w:r>
        <w:rPr>
          <w:bCs/>
          <w:i/>
          <w:sz w:val="24"/>
          <w:szCs w:val="24"/>
        </w:rPr>
        <w:t>„Udzielając odpowiedzi na ostatnie pytanie panów posłów, wskazać należy, iż przewidziane w SIWZ rozliczenie wynagrodzenia w formie ryczałtu zwalnia wykonawcę z przedłożenia wymaganego kosztorysu ofertowego. Dokument w postaci kosztorysu ofertowego przy wynagrodzeniu ryczałtowym może być przedmiotem zainteresowania zamawiającego nie jako dokument dołączony do oferty, ale w ramach wyjaśnień udzielanych przez wykonawcę na żądanie zamawiającego w trybie art. 90 ust. 1 ustawy P.z.p. w celu ustalenia, czy oferta zawiera rażąco niską cenę w stosunku do przedmiotu zamówienia. Żądanie przedłożenia dokumentu w postaci kosztorysu może również towarzyszyć zawarciu umowy w sprawie zamówienia publicznego z wybranym wykonawcą. Brak jest jednak co do zasady podstaw do żądania takiego dokumentu na etapie postępowania o udzielenie zamówienia publicznego w sytuacji ustalenia przez zamawiającego wynagrodzenia w postaci ceny ryczałtowej pod rygorem odrzucenia oferty. Zamawiający w toku całego postępowania o udzielenie zamówienia publicznego bez względu na rodzaj wynagrodzenia przewidziany w dokumentacji postępowania na realizację zamówienia zobowiązany jest do stosowania zasady równego traktowania wykonawców, jak również zasady zachowania uczciwej konkuren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zmieni ten zapis w SIWZ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, Zamawiający nie zmieni tego zapisu. W SIWZ cz. IV p.3 jest zapis wyjaśniający dlaczego Zamawiający wymaga dołączenia kosztorysu ofertowego – zadanie jest dotowane i takie są wymagania instytucji udzielającej dotacji. Jeżeli jakieś roboty, wg Wykonawcy, nie zostały ujęte w przedmiarze, a są konieczne do wykonania celem właściwego zrealizowania całego zamówienia, Wykonawca winien wkalkulować je w istniejące pozycje przedmia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 2. </w:t>
      </w:r>
    </w:p>
    <w:p>
      <w:pPr>
        <w:pStyle w:val="Normal"/>
        <w:jc w:val="both"/>
        <w:rPr/>
      </w:pPr>
      <w:r>
        <w:rPr>
          <w:sz w:val="24"/>
          <w:szCs w:val="24"/>
        </w:rPr>
        <w:t>W przedmiarze w pozycji 30 przewidziano do przeniesienia 29 985 szt. dachówek</w:t>
      </w:r>
      <w:r>
        <w:rPr>
          <w:bCs/>
          <w:sz w:val="24"/>
          <w:szCs w:val="24"/>
        </w:rPr>
        <w:t xml:space="preserve">. Tymczasem na dachu należy ich położyć zgodnie z p. 29 około 60 000 szt. </w:t>
      </w:r>
      <w:r>
        <w:rPr>
          <w:b/>
          <w:bCs/>
          <w:sz w:val="24"/>
          <w:szCs w:val="24"/>
        </w:rPr>
        <w:t>Czy Zamawiający zmieni tę wartość w przedmiarze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ma konieczności przenoszenia wszystkich dachówek ponad dystans przewidziany w założeniach do pozycji kalkulacyjnych dotyczących krycia dachu. Przedmiar nie zostanie zmieni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dmiarze w pozycji 102 przewidziano wykonanie badań petrograficznych. Nie określono jednak na jakiej powierzchni w m2.  </w:t>
      </w:r>
      <w:r>
        <w:rPr>
          <w:b/>
          <w:sz w:val="24"/>
          <w:szCs w:val="24"/>
        </w:rPr>
        <w:t>Czy Zamawiający określi szczegółowy obszar badań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badania zostanie określony przez Konserwatora Zabytków w trakcie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 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realizowanych przez Zamawiającego obecnie budowach występują wielotygodniowe opóźnienia w płatnościach. W związku z tym  </w:t>
      </w:r>
      <w:r>
        <w:rPr>
          <w:b/>
          <w:sz w:val="24"/>
          <w:szCs w:val="24"/>
        </w:rPr>
        <w:t>czy Zamawiający posiada środki, oprócz dotacji (tzw. wkład własny) do zapłaty Wykonawcy w terminach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na realizację inwestycji zostały zabezpieczone środki finansowe. Są to środki z dotacji Ministerstwa Kultury i Dziedzictwa Narodowego oraz środki własne Gminy Wałbr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</w:r>
      <w:r>
        <w:rPr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7Z</dcterms:created>
  <dc:creator/>
  <dc:description/>
  <dc:language>en-US</dc:language>
  <cp:lastModifiedBy/>
  <cp:lastPrinted>2014-08-28T11:03:00Z</cp:lastPrinted>
  <dcterms:modified xsi:type="dcterms:W3CDTF">2014-08-28T10:01:15Z</dcterms:modified>
  <cp:revision>10</cp:revision>
  <dc:subject/>
  <dc:title/>
</cp:coreProperties>
</file>