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1600" cy="10355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1035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0" cy="1035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0" cy="1035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pt;height:815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0" cy="1035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0" cy="1035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