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11.05.2015 r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39/15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6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acje o wyniku postępowania o udzielenie zamówienia na zadanie pn.: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shd w:fill="FFFFFF" w:val="clear"/>
                <w:lang w:val="pl-PL" w:eastAsia="zxx" w:bidi="zxx"/>
              </w:rPr>
              <w:t>„Wykonanie robót dodatkowych na zadaniu inwestycyjnym pn.: „Termomodernizacja, remont pokrycia dachu wraz z robotami towarzyszącymi w Zespole Szkół Politechnicznych „Energetyk” przy Al. Wyzwolenia 5 w Wałbrzychu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.</w:t>
            </w:r>
          </w:p>
        </w:tc>
      </w:tr>
      <w:tr>
        <w:trPr/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der konsorcju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iębiorstwo Wielobranżowe MAX Leszek Dumicz Spółka Jaw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Wrocławska 109</w:t>
            </w:r>
          </w:p>
          <w:p>
            <w:pPr>
              <w:pStyle w:val="Normal"/>
              <w:snapToGrid w:val="false"/>
              <w:spacing w:lineRule="atLeast" w:line="283" w:before="0" w:after="0"/>
              <w:ind w:left="2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58-306 Wałbrz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cjacje z zaproszonym wykonawcą przeprowadzono w dni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07.05.2015  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ę wykonania całości zamówienia wynegocjowano na kwotę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081,30 z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netto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wka podatku VAT 23% co daje kwot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61 600,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ł brutt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 xml:space="preserve">Zapisy umowne zostały zaakceptowane bez zastrzeżeń. </w:t>
            </w:r>
          </w:p>
          <w:p>
            <w:pPr>
              <w:pStyle w:val="TextBody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arzena Karolewska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5-03-18T08:31:00Z</cp:lastPrinted>
  <dcterms:modified xsi:type="dcterms:W3CDTF">2007-08-24T11:46:34Z</dcterms:modified>
  <cp:revision>5</cp:revision>
  <dc:subject/>
  <dc:title>URZĄD MIEJSKI</dc:title>
</cp:coreProperties>
</file>