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00570-2015 z dnia 2015-04-30 r.</w:t>
        </w:r>
      </w:hyperlink>
      <w:r>
        <w:rPr/>
        <w:t xml:space="preserve"> Ogłoszenie o zamówieniu - Wałbrzych</w:t>
        <w:br/>
        <w:t>Zakres przedmiotu zamówienia obejmuje wykonanie poniższych robót: 1) wykonanie oświetlenia ulicznego i parkowego wraz z szafą sterującą, 2) wykonanie monitoringu wizyjnego wraz z szafą sterującą, 3) wykonanie oświetlenia...</w:t>
        <w:br/>
        <w:t xml:space="preserve">Termin składania ofert: 2015-05-15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111620 - 2015; data zamieszczenia: 13.05.2015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100570 - 2015 data 30.04.2015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Każdy Wykonawca w wypadku złożenia oferty na zadanie zobowiązany jest do wniesienia wadium przetargowego w wysokości: 18.000 zł (osiemnaście tysięcy złotych) najpóźniej do 15.05.2015r. do godz. 10.00 Wadium należy wnieść na konto Urzędu Miejskiego: Bank Handlowy w Warszawie S.A. na rach. 92 1030 1289 0000 0000 9000 0152 przelewem z zaznaczeniem: wadium przetargowe: Wykonanie robót budowlanych na Zadaniu inwestycyjnym pn. Rewaloryzacja części zabytkowego parku w kompleksie zamkowo - parkowym Zamek Książ w Wałbrzychu - etap I (Ogród Idy, Taras Widokowy z naturalizacją zbiornika wodnego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Każdy Wykonawca w wypadku złożenia oferty na zadanie zobowiązany jest do wniesienia wadium przetargowego w wysokości: 18.000 zł (osiemnaście tysięcy złotych) najpóźniej do 22.05.2015r. do godz. 10.00 Wadium należy wnieść na konto Urzędu Miejskiego: Bank Handlowy w Warszawie S.A. na rach. 92 1030 1289 0000 0000 9000 0152 przelewem z zaznaczeniem: wadium przetargowe: Wykonanie robót budowlanych na Zadaniu inwestycyjnym pn. Rewaloryzacja części zabytkowego parku w kompleksie zamkowo - parkowym Zamek Książ w Wałbrzychu - etap I (Ogród Idy, Taras Widokowy z naturalizacją zbiornika wodnego)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15.05.2015 godzina 10:00, miejsce: Urząd Miejski w Wałbrzychu, Pl. Magistracki 1, 58-300 Wałbrzych, pok. nr 13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22.05.2015 godzina 10:00, miejsce: Urząd Miejski w Wałbrzychu, Pl. Magistracki 1, 58-300 Wałbrzych, pok. nr 13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8:35Z</dcterms:created>
  <dc:creator/>
  <dc:description/>
  <dc:language>en-US</dc:language>
  <cp:lastModifiedBy/>
  <cp:revision>0</cp:revision>
  <dc:subject/>
  <dc:title/>
</cp:coreProperties>
</file>