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3615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937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45pt;height:73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937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76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