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16.04.2015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30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robót budowlanych na zadaniu inwestycyjnym pn: Wałbrzych, Zamek Książ w Wałbrzychu (XV, XVIII, XX): roboty remontowe pokrycia dachowego skrzydła południowego i zachodn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Pytanie nr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dotyczącym wymiany stolarki okiennej i drzwiowej podane są dwa rodzaje drewna, z którego mają być wykonane nowe elementy stolarki – dąb i meranti. Proszę o jednoznaczne wskazanie rodzaju materi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uszczalność zastosowania dwóch rodzajów drewna jest wskazana w opinii Wojewódzkiego Konserwatora Zabytków. Konserwator Zabytków dopuszcza oba wymienione rodzaje drewna, mając na uwadze jego dostępność, w wymaganych przez Zamawiającego parametrach. Decyzja o wyborze materiału należy do Wykonaw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br/>
      </w:r>
      <w:r>
        <w:rPr>
          <w:sz w:val="24"/>
          <w:szCs w:val="24"/>
        </w:rPr>
        <w:t>Ponadto w tym samym opisie mowa jest o malowaniu w kolorach kryjących lakierami rozpuszczalnikowymi. Czy Zamawiający zaakceptuje malowanie stolarki farbami wodorozpuszczalnymi (akrylowymi), które są powszechnie stosowa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podtrzymuje zapisy zawarte w dokumentacji przetargowej. Dopuszczalne jest tylko zastosowanie wyrobów chemoutwardzalnych (rozpuszczalnikowych).</w:t>
      </w:r>
    </w:p>
    <w:p>
      <w:pPr>
        <w:pStyle w:val="NormalnyWeb"/>
        <w:spacing w:before="0" w:after="0"/>
        <w:ind w:left="312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</w:r>
      <w:r>
        <w:rPr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7Z</dcterms:created>
  <dc:creator/>
  <dc:description/>
  <dc:language>en-US</dc:language>
  <cp:lastModifiedBy/>
  <cp:lastPrinted>2014-08-28T11:03:00Z</cp:lastPrinted>
  <dcterms:modified xsi:type="dcterms:W3CDTF">2014-08-28T10:01:15Z</dcterms:modified>
  <cp:revision>10</cp:revision>
  <dc:subject/>
  <dc:title/>
</cp:coreProperties>
</file>